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XI. Diana Rapid sakkverseny</w:t>
      </w:r>
    </w:p>
    <w:p>
      <w:pPr>
        <w:pStyle w:val="Elformzottszve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Elformzottszve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íz város a Magyar Sakkozásért Program</w:t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lnőtt és Gyermek RAPID SAKKVERSENY </w:t>
      </w:r>
    </w:p>
    <w:p>
      <w:pPr>
        <w:pStyle w:val="Elformzott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bb csoportban PÉCSETT!</w:t>
      </w:r>
    </w:p>
    <w:p>
      <w:pPr>
        <w:pStyle w:val="Elformzottszve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Pécs, Diána Vendéglő, Diána tér 10. Kertváros</w:t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2025. április 5. szombat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célj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kevés versenylehetőséggel rendelkező sakkozni vágyók versenylehetőségének biztosítása, sakkbaráti kapcsolatok ápolása. Ifjúság fejlődése a Tíz város a Magyar Sakkozásért program keretébe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helyszín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7632. Pécs, Diána Vendéglő, Diána tér 10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idej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25. április 5. szombat, Megnyitó 8:20, </w:t>
      </w:r>
      <w:r>
        <w:rPr>
          <w:rFonts w:cs="Times New Roman" w:ascii="Times New Roman" w:hAnsi="Times New Roman"/>
          <w:b/>
          <w:sz w:val="32"/>
          <w:szCs w:val="32"/>
        </w:rPr>
        <w:t>kezdés: 8:30 óra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Regisztráció: 8:10-ig.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szervező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Jeszenszky József, Magyar Sakkszövetség – Hurrá Sakk versenysorozat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b/>
          <w:b/>
          <w:bCs/>
          <w:color w:val="212529"/>
          <w:lang w:eastAsia="hu-HU"/>
        </w:rPr>
      </w:pPr>
      <w:r>
        <w:rPr>
          <w:b/>
          <w:u w:val="single"/>
        </w:rPr>
        <w:t>Résztvevők</w:t>
      </w:r>
      <w:r>
        <w:rPr>
          <w:b/>
        </w:rPr>
        <w:t xml:space="preserve">: 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A-csoport</w:t>
      </w:r>
      <w:r>
        <w:rPr>
          <w:rFonts w:eastAsia="Times New Roman"/>
          <w:color w:val="212529"/>
          <w:lang w:eastAsia="hu-HU"/>
        </w:rPr>
        <w:t xml:space="preserve"> Felnőtt-csoport – 1500 feletti FIDE élőponttal, vagy HuRRa ponttal rendelkező felnőttek csoportja. (Felnőtt versenyzők csak itt játszhatnak! Aki nincs még HuRRa pontszáma, azok a játékosok 1500 HuRRa ponttal kezdik a versenyt!) 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color w:val="212529"/>
          <w:lang w:eastAsia="hu-HU"/>
        </w:rPr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B-csoport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Versenyző csoport 1001-1500 HuRRa pont.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color w:val="212529"/>
          <w:lang w:eastAsia="hu-HU"/>
        </w:rPr>
        <w:t> 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C-csoport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501-1000 HuRRa pont – maximum 15 éves korig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(15 évesnél idősebb játékosnak 500-1000 közötti HuRRa pont esetén is feljebb (B, A) csoportban játszik!)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 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color w:val="212529"/>
          <w:lang w:eastAsia="hu-HU"/>
        </w:rPr>
        <w:t>D-csoport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color w:val="212529"/>
          <w:lang w:eastAsia="hu-HU"/>
        </w:rPr>
        <w:t>500 HuRRa-ig – maximum 10 éves korig</w:t>
      </w:r>
    </w:p>
    <w:p>
      <w:pPr>
        <w:pStyle w:val="Normal"/>
        <w:shd w:fill="FFFFFF" w:val="clear"/>
        <w:spacing w:before="0" w:after="100"/>
        <w:rPr/>
      </w:pPr>
      <w:r>
        <w:rPr>
          <w:rFonts w:eastAsia="Times New Roman"/>
          <w:color w:val="212529"/>
          <w:lang w:eastAsia="hu-HU"/>
        </w:rPr>
        <w:t>(10 évesnél idősebb játékosnak 500 alatti HuRRa ponttal is feljebb (C,B,A) csoportban kell játszania!)</w:t>
      </w:r>
    </w:p>
    <w:p>
      <w:pPr>
        <w:pStyle w:val="Elformzottszveg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hu-HU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en versenyengedély nélküliek is indulhatnak!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color w:val="212529"/>
          <w:lang w:eastAsia="hu-HU"/>
        </w:rPr>
      </w:pPr>
      <w:r>
        <w:rPr>
          <w:rFonts w:eastAsia="Times New Roman" w:cs="Exo;Times New Roman" w:ascii="Exo;Times New Roman" w:hAnsi="Exo;Times New Roman"/>
          <w:b/>
          <w:bCs/>
          <w:color w:val="212529"/>
          <w:u w:val="single"/>
          <w:lang w:eastAsia="hu-HU"/>
        </w:rPr>
        <w:t>HuRRa-pont számítási modellje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iCs/>
          <w:color w:val="212529"/>
          <w:lang w:eastAsia="hu-HU"/>
        </w:rPr>
        <w:t>A kezdő pontszám az életkor x 50 pont alapján kerül kiszámításra, a többit pedig a rendszer végzi. A havonta frissített HuRRa lista itt található: </w:t>
      </w:r>
      <w:hyperlink r:id="rId2">
        <w:r>
          <w:rPr>
            <w:rStyle w:val="InternetLink"/>
            <w:rFonts w:eastAsia="Times New Roman"/>
            <w:iCs/>
            <w:lang w:eastAsia="hu-HU"/>
          </w:rPr>
          <w:t>www.hurrasakk.hu</w:t>
        </w:r>
      </w:hyperlink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i/>
          <w:i/>
          <w:iCs/>
          <w:color w:val="212529"/>
          <w:lang w:eastAsia="hu-HU"/>
        </w:rPr>
      </w:pPr>
      <w:r>
        <w:rPr>
          <w:rFonts w:eastAsia="Times New Roman" w:cs="Exo;Times New Roman" w:ascii="Exo;Times New Roman" w:hAnsi="Exo;Times New Roman"/>
          <w:i/>
          <w:iCs/>
          <w:color w:val="212529"/>
          <w:lang w:eastAsia="hu-HU"/>
        </w:rPr>
        <w:t> </w:t>
      </w:r>
    </w:p>
    <w:p>
      <w:pPr>
        <w:pStyle w:val="Normal"/>
        <w:shd w:fill="FFFFFF" w:val="clear"/>
        <w:spacing w:before="0" w:after="100"/>
        <w:rPr>
          <w:rFonts w:ascii="Exo;Times New Roman" w:hAnsi="Exo;Times New Roman" w:eastAsia="Times New Roman" w:cs="Exo;Times New Roman"/>
          <w:i/>
          <w:i/>
          <w:iCs/>
          <w:color w:val="212529"/>
          <w:lang w:eastAsia="hu-HU"/>
        </w:rPr>
      </w:pPr>
      <w:r>
        <w:rPr>
          <w:rFonts w:eastAsia="Times New Roman" w:cs="Exo;Times New Roman" w:ascii="Exo;Times New Roman" w:hAnsi="Exo;Times New Roman"/>
          <w:i/>
          <w:iCs/>
          <w:color w:val="212529"/>
          <w:lang w:eastAsia="hu-HU"/>
        </w:rPr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b/>
          <w:bCs/>
          <w:iCs/>
          <w:color w:val="212529"/>
          <w:lang w:eastAsia="hu-HU"/>
        </w:rPr>
        <w:t>Mi is az a HuRRa Rating?</w:t>
      </w:r>
    </w:p>
    <w:p>
      <w:pPr>
        <w:pStyle w:val="Normal"/>
        <w:shd w:fill="FFFFFF" w:val="clear"/>
        <w:spacing w:before="0" w:after="100"/>
        <w:rPr>
          <w:rFonts w:eastAsia="Times New Roman"/>
          <w:color w:val="212529"/>
          <w:lang w:eastAsia="hu-HU"/>
        </w:rPr>
      </w:pPr>
      <w:r>
        <w:rPr>
          <w:rFonts w:eastAsia="Times New Roman"/>
          <w:iCs/>
          <w:color w:val="212529"/>
          <w:lang w:eastAsia="hu-HU"/>
        </w:rPr>
        <w:t>A versenyen elért pontszám egy ún. “HuRRa” (Hungarian Rapid Rating) számítással kerül értékelésre, az így megszerzett HuRRa pont alapján kerülnek kialakításra az egyes versenycsoportok.</w:t>
      </w:r>
    </w:p>
    <w:p>
      <w:pPr>
        <w:pStyle w:val="Normal"/>
        <w:shd w:fill="FFFFFF" w:val="clear"/>
        <w:spacing w:before="0" w:after="100"/>
        <w:rPr>
          <w:rFonts w:eastAsia="Times New Roman"/>
          <w:iCs/>
          <w:color w:val="212529"/>
          <w:lang w:eastAsia="hu-HU"/>
        </w:rPr>
      </w:pPr>
      <w:r>
        <w:rPr>
          <w:rFonts w:eastAsia="Times New Roman"/>
          <w:iCs/>
          <w:color w:val="212529"/>
          <w:lang w:eastAsia="hu-HU"/>
        </w:rPr>
        <w:t>Ezt a pontszámot azért találták ki, mert azok a (fiatal) versenyzők erőssége, akik nem játszanak FIDE versenyen, nehezen „belőhető”. A HuRRa Rating célja, hogy egy olyan országos adatbázis épüljön ki, ami alapján a gyerekmezőnyök erőssége is jobban megítélhető. A HuRRa Rating pontos kiszámítása fent lesz a 10 Város a Magyar Sakkozásért program weboldalán.</w:t>
      </w:r>
    </w:p>
    <w:p>
      <w:pPr>
        <w:pStyle w:val="Elformzottszveg"/>
        <w:rPr>
          <w:rFonts w:ascii="Times New Roman" w:hAnsi="Times New Roman" w:eastAsia="Times New Roman" w:cs="Times New Roman"/>
          <w:b/>
          <w:b/>
          <w:iCs/>
          <w:color w:val="212529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212529"/>
          <w:sz w:val="24"/>
          <w:szCs w:val="24"/>
          <w:lang w:eastAsia="hu-HU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ersenyt általában teltház kíséri, így a Diana Étteremben 46 főt tudunk fogadni, kérném 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őzetes nevezés</w:t>
      </w:r>
      <w:r>
        <w:rPr>
          <w:rFonts w:cs="Times New Roman" w:ascii="Times New Roman" w:hAnsi="Times New Roman"/>
          <w:b/>
          <w:sz w:val="24"/>
          <w:szCs w:val="24"/>
        </w:rPr>
        <w:t xml:space="preserve"> betartását, akár telefonon vagy e-mailben.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lebonyolítás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fordulós egyéni svájci rendszer, számítógépes párosítás SWISS MASTER programmal.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idő: 2 x 15 perc. Játszmajegyzés nem kötelező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ezések megállapítás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A megszerzett pontok száma szerint. Holtverseny esetén: Buchholz, majd Sonneborn, végül Progresszív értékszámítás a mérvadó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íjazá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soportban (felnőtt és 1500 FIDE élőpont felett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3. helyezett kupa, érem, oklevél</w:t>
      </w:r>
    </w:p>
    <w:p>
      <w:pPr>
        <w:pStyle w:val="Elformzottszveg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-C-D csoportban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helyezett kupa, 2-3 helyezett érem, oklevél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DEN CSOPORTBAN KÜLÖN KATEGÓRIADÍJAK LESZNEK, AZ 1-3. HELYEZETTEKNEK! KÖZEL (50db!) DÍJ KERÜL KIOSZTÁSRA!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díj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3000Ft/fő (+ 2000Ft tízórai + ebéd) </w:t>
      </w:r>
    </w:p>
    <w:p>
      <w:pPr>
        <w:pStyle w:val="NormlWeb"/>
        <w:rPr/>
      </w:pPr>
      <w:r>
        <w:rPr/>
        <w:t xml:space="preserve">A nevezési díj tízórait, pogácsákat és ebédet tartalmaz mindenkinek, kísérőknek is!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határidő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 Előzetesen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rty20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!  2025.04.03. csütörtök 20:00-ig!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zéseket előre e-mail-ben kell elküldeni az alábbi címre: </w:t>
      </w:r>
      <w:r>
        <w:rPr>
          <w:rFonts w:cs="Times New Roman" w:ascii="Times New Roman" w:hAnsi="Times New Roman"/>
          <w:b/>
          <w:sz w:val="24"/>
          <w:szCs w:val="24"/>
        </w:rPr>
        <w:t xml:space="preserve">sporty207@gmail.com vagy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30 640 3361-es telefonszámon sms-ben.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vezésnek tartalmaznia kell</w:t>
      </w:r>
      <w:r>
        <w:rPr>
          <w:rFonts w:cs="Times New Roman" w:ascii="Times New Roman" w:hAnsi="Times New Roman"/>
          <w:sz w:val="24"/>
          <w:szCs w:val="24"/>
        </w:rPr>
        <w:t>: versenyző és egyesületének nevét (ha nincs akkor város), FIDE ID-t (ha van) és születési időt!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edményhirdetés után ebéd. Várható befejezés: 13:30. 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ők a változtatás jogát fenntartják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zés és információ: </w:t>
        <w:tab/>
        <w:tab/>
        <w:t>Jeszenszky József</w:t>
        <w:tab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orty207@gmail.com</w:t>
        </w:r>
      </w:hyperlink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wellnesschesstour.com</w:t>
        </w:r>
      </w:hyperlink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wellnesschesstour</w:t>
        </w:r>
      </w:hyperlink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ind w:left="2127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indenkinek jó versenyzést kívánunk!</w:t>
      </w:r>
    </w:p>
    <w:sectPr>
      <w:footerReference w:type="default" r:id="rId7"/>
      <w:type w:val="nextPage"/>
      <w:pgSz w:w="11906" w:h="16838"/>
      <w:pgMar w:left="1134" w:right="113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x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rrasakk.hu/" TargetMode="External"/><Relationship Id="rId3" Type="http://schemas.openxmlformats.org/officeDocument/2006/relationships/hyperlink" Target="mailto:sporty207@gmail.com" TargetMode="External"/><Relationship Id="rId4" Type="http://schemas.openxmlformats.org/officeDocument/2006/relationships/hyperlink" Target="mailto:sporty207@gmail.com" TargetMode="External"/><Relationship Id="rId5" Type="http://schemas.openxmlformats.org/officeDocument/2006/relationships/hyperlink" Target="http://www.wellnesschesstour.com/" TargetMode="External"/><Relationship Id="rId6" Type="http://schemas.openxmlformats.org/officeDocument/2006/relationships/hyperlink" Target="https://www.facebook.com/wellnesschesstou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3:00Z</dcterms:created>
  <dc:creator>OLVASÓ</dc:creator>
  <dc:description/>
  <cp:keywords/>
  <dc:language>en-US</dc:language>
  <cp:lastModifiedBy>József Jeszenszky</cp:lastModifiedBy>
  <dcterms:modified xsi:type="dcterms:W3CDTF">2025-03-11T06:43:00Z</dcterms:modified>
  <cp:revision>2</cp:revision>
  <dc:subject/>
  <dc:title>Anna-Bár Étterem Kupa</dc:title>
</cp:coreProperties>
</file>