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Cím:</w:t>
      </w:r>
      <w:r>
        <w:rPr>
          <w:sz w:val="28"/>
        </w:rPr>
        <w:t xml:space="preserve"> Sportváros Nonprofit Korlátolt Felelősségű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Társaság Ajka, 8400 Ajka, Sport u. 23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E-mail: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czinglers4@gmail.com</w:t>
        </w:r>
      </w:hyperlink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evezési határidő: 2025. június 1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evezési díja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GM, IM, </w:t>
        <w:tab/>
        <w:t>2300 Élő felett</w:t>
        <w:tab/>
        <w:tab/>
        <w:tab/>
        <w:t>nincs</w:t>
      </w:r>
    </w:p>
    <w:p>
      <w:pPr>
        <w:pStyle w:val="Normal"/>
        <w:ind w:firstLine="708"/>
        <w:jc w:val="both"/>
        <w:rPr/>
      </w:pPr>
      <w:r>
        <w:rPr>
          <w:sz w:val="28"/>
        </w:rPr>
        <w:t>2000 – 2299 FIDE Élő között</w:t>
        <w:tab/>
        <w:tab/>
        <w:tab/>
        <w:t>12.000 Ft</w:t>
      </w:r>
    </w:p>
    <w:p>
      <w:pPr>
        <w:pStyle w:val="Normal"/>
        <w:ind w:firstLine="708"/>
        <w:jc w:val="both"/>
        <w:rPr/>
      </w:pPr>
      <w:r>
        <w:rPr>
          <w:sz w:val="28"/>
        </w:rPr>
        <w:t>1700 - 1999 FIDE Élő között</w:t>
        <w:tab/>
        <w:tab/>
        <w:tab/>
        <w:t>13.000 Ft</w:t>
      </w:r>
    </w:p>
    <w:p>
      <w:pPr>
        <w:pStyle w:val="Normal"/>
        <w:ind w:firstLine="708"/>
        <w:jc w:val="both"/>
        <w:rPr/>
      </w:pPr>
      <w:r>
        <w:rPr>
          <w:sz w:val="28"/>
        </w:rPr>
        <w:t>1700 – alatt</w:t>
        <w:tab/>
        <w:tab/>
        <w:tab/>
        <w:tab/>
        <w:tab/>
        <w:t xml:space="preserve">          15.000 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lvilágosítást ad: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</w:rPr>
        <w:t>Czingler Sándor</w:t>
        <w:tab/>
        <w:tab/>
        <w:tab/>
        <w:t>88/311-618, 70/246-91-54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</w:rPr>
        <w:t>Jákli Péter</w:t>
        <w:tab/>
        <w:tab/>
        <w:tab/>
        <w:tab/>
        <w:t>88/508-051 30/329-06-17</w:t>
        <w:tab/>
      </w:r>
    </w:p>
    <w:p>
      <w:pPr>
        <w:pStyle w:val="Heading5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Szalainé Czingler Erzsébet</w:t>
        <w:tab/>
        <w:t>70/242-71-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/ Egyéb elő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ajnokságon a FIDE vonatkozó szabályai érvényes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Óvás, panasztétel a következő forduló párosítása előtt írásban 5.000 Ft óvási díj befizetése mellett lehet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ajnokság idején a helyszínen BÜFÉ üzem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észletes progra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25. június 23</w:t>
      </w:r>
      <w:r>
        <w:rPr>
          <w:sz w:val="28"/>
        </w:rPr>
        <w:t>. (hétfő) 10.00 - 14.30 óráig</w:t>
        <w:tab/>
        <w:tab/>
        <w:t>Beérkezés, regisztráció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15.00 óra</w:t>
        <w:tab/>
        <w:tab/>
        <w:tab/>
        <w:t>Ünnepélyes megnyit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5.30 órától</w:t>
        <w:tab/>
        <w:tab/>
        <w:tab/>
        <w:t>I. forduló</w:t>
      </w:r>
    </w:p>
    <w:p>
      <w:pPr>
        <w:pStyle w:val="Normal"/>
        <w:jc w:val="both"/>
        <w:rPr/>
      </w:pPr>
      <w:r>
        <w:rPr>
          <w:b/>
          <w:sz w:val="28"/>
        </w:rPr>
        <w:t>2025. június 24 – június 29.</w:t>
      </w:r>
      <w:r>
        <w:rPr>
          <w:sz w:val="28"/>
        </w:rPr>
        <w:t xml:space="preserve"> (kedd - vasárnap)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09.30 órától</w:t>
        <w:tab/>
        <w:tab/>
        <w:t>II. III. V. VI. VIII. IX. forduló</w:t>
      </w:r>
    </w:p>
    <w:p>
      <w:pPr>
        <w:pStyle w:val="Normal"/>
        <w:jc w:val="both"/>
        <w:rPr/>
      </w:pPr>
      <w:r>
        <w:rPr>
          <w:b/>
          <w:sz w:val="28"/>
        </w:rPr>
        <w:t>2025. június 25. és június 27.</w:t>
      </w:r>
      <w:r>
        <w:rPr>
          <w:sz w:val="28"/>
        </w:rPr>
        <w:t xml:space="preserve"> (szerda, péntek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15.30 órától</w:t>
        <w:tab/>
        <w:tab/>
        <w:tab/>
        <w:tab/>
        <w:t>IV. VII. forduló</w:t>
      </w:r>
    </w:p>
    <w:p>
      <w:pPr>
        <w:pStyle w:val="Normal"/>
        <w:jc w:val="both"/>
        <w:rPr/>
      </w:pPr>
      <w:r>
        <w:rPr>
          <w:b/>
          <w:sz w:val="28"/>
        </w:rPr>
        <w:t>2025. június 29.</w:t>
      </w:r>
      <w:r>
        <w:rPr>
          <w:sz w:val="28"/>
        </w:rPr>
        <w:t xml:space="preserve"> (vasárnap) 14.30 órától</w:t>
        <w:tab/>
        <w:t>Ünnepélyes eredményhirde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, 2025. március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4956" w:firstLine="708"/>
        <w:rPr>
          <w:b/>
          <w:b/>
          <w:i/>
          <w:i/>
        </w:rPr>
      </w:pPr>
      <w:r>
        <w:rPr>
          <w:b/>
          <w:i/>
        </w:rPr>
        <w:t>Versenyrendezőség</w:t>
      </w:r>
      <w:r>
        <w:br w:type="page"/>
      </w:r>
    </w:p>
    <w:p>
      <w:pPr>
        <w:pStyle w:val="TextBody"/>
        <w:pBdr>
          <w:bottom w:val="single" w:sz="6" w:space="1" w:color="000000"/>
        </w:pBdr>
        <w:tabs>
          <w:tab w:val="clear" w:pos="2835"/>
          <w:tab w:val="left" w:pos="567" w:leader="none"/>
          <w:tab w:val="left" w:pos="2694" w:leader="none"/>
          <w:tab w:val="left" w:pos="6237" w:leader="none"/>
        </w:tabs>
        <w:rPr/>
      </w:pPr>
      <w:r>
        <w:rPr/>
        <w:t>Magyar Sakkszövetség</w:t>
        <w:tab/>
        <w:t>Veszprém Vármegyei Sakkszövetség</w:t>
        <w:tab/>
        <w:t>Sportváros Nonprofit</w:t>
      </w:r>
    </w:p>
    <w:p>
      <w:pPr>
        <w:pStyle w:val="TextBody"/>
        <w:pBdr>
          <w:bottom w:val="single" w:sz="6" w:space="1" w:color="000000"/>
        </w:pBdr>
        <w:tabs>
          <w:tab w:val="clear" w:pos="2835"/>
          <w:tab w:val="left" w:pos="567" w:leader="none"/>
          <w:tab w:val="left" w:pos="2694" w:leader="none"/>
          <w:tab w:val="left" w:pos="6237" w:leader="none"/>
        </w:tabs>
        <w:rPr/>
      </w:pPr>
      <w:r>
        <w:rPr/>
        <w:t>Budapest</w:t>
        <w:tab/>
        <w:tab/>
        <w:t>Korlátolt Felelősségű Társ.</w:t>
        <w:br/>
        <w:t>Falk Miksa u. 10.</w:t>
        <w:tab/>
        <w:tab/>
      </w:r>
      <w:r>
        <w:rPr>
          <w:sz w:val="28"/>
        </w:rPr>
        <w:t xml:space="preserve"> Ajka, Sport u. 23.</w:t>
      </w:r>
    </w:p>
    <w:p>
      <w:pPr>
        <w:pStyle w:val="TextBody"/>
        <w:tabs>
          <w:tab w:val="clear" w:pos="2835"/>
          <w:tab w:val="left" w:pos="567" w:leader="none"/>
          <w:tab w:val="left" w:pos="2694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rsenykiírá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XXIV. Magyar Senior Sakkbajnokság Káposztás Miklós emlékére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4040</wp:posOffset>
            </wp:positionH>
            <wp:positionV relativeFrom="paragraph">
              <wp:posOffset>58420</wp:posOffset>
            </wp:positionV>
            <wp:extent cx="1828800" cy="1758950"/>
            <wp:effectExtent l="0" t="0" r="0" b="0"/>
            <wp:wrapTight wrapText="bothSides">
              <wp:wrapPolygon edited="0">
                <wp:start x="5589" y="0"/>
                <wp:lineTo x="4147" y="0"/>
                <wp:lineTo x="3215" y="526"/>
                <wp:lineTo x="3215" y="1409"/>
                <wp:lineTo x="2791" y="1849"/>
                <wp:lineTo x="2878" y="2818"/>
                <wp:lineTo x="2116" y="4228"/>
                <wp:lineTo x="-84" y="6610"/>
                <wp:lineTo x="-84" y="8195"/>
                <wp:lineTo x="82" y="8460"/>
                <wp:lineTo x="930" y="8460"/>
                <wp:lineTo x="760" y="9167"/>
                <wp:lineTo x="2537" y="9694"/>
                <wp:lineTo x="5249" y="9870"/>
                <wp:lineTo x="5249" y="12692"/>
                <wp:lineTo x="5757" y="14102"/>
                <wp:lineTo x="4995" y="14809"/>
                <wp:lineTo x="4487" y="15425"/>
                <wp:lineTo x="3386" y="16924"/>
                <wp:lineTo x="590" y="19658"/>
                <wp:lineTo x="590" y="19923"/>
                <wp:lineTo x="11010" y="21157"/>
                <wp:lineTo x="12110" y="21157"/>
                <wp:lineTo x="13379" y="21509"/>
                <wp:lineTo x="13466" y="21509"/>
                <wp:lineTo x="15497" y="21509"/>
                <wp:lineTo x="17614" y="16924"/>
                <wp:lineTo x="19224" y="14102"/>
                <wp:lineTo x="21600" y="11282"/>
                <wp:lineTo x="21600" y="10841"/>
                <wp:lineTo x="13890" y="9870"/>
                <wp:lineTo x="14481" y="8460"/>
                <wp:lineTo x="15583" y="6961"/>
                <wp:lineTo x="11939" y="5640"/>
                <wp:lineTo x="9060" y="1143"/>
                <wp:lineTo x="7451" y="85"/>
                <wp:lineTo x="6772" y="0"/>
                <wp:lineTo x="5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jka, 2025. június 23 - június 29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8592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/ A verseny célj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</w:rPr>
      </w:pPr>
      <w:r>
        <w:rPr>
          <w:sz w:val="28"/>
        </w:rPr>
        <w:t>- hogy eldöntse a magyar senior korú sakkozók országos rangsorát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isztelgés Káposztás Miklós mesteredző a Vasas SC. örökös tiszteletbeli elnőke, A MSSz Senior Bizottságának volt elnöke munkássága előt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ersenyzési lehetőség biztosítása az adott korosztály szám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elősegíteni a MSSz-nek, a MSSz Senior Bizottságának a senior válogatott kialakításá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/ A verseny ideje és helye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2025. június 24. – június 29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Nagy László Városi Könyvtár és Szabadidő Központ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Ajka, Szabadság tér 13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/ A verseny rendezői: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 Magyar Sakkszövetség Senior Bizottsága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- Veszprém Vármegyei Sakkszövetség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 Nagy László Városi Könyvtár és Szabadidő és Közpon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- Sportváros Ajka Nonprofit Kft. Sakkbizottsá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Ajka Városi Amatőr-Schnur Sakkegy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jka város sakkszakosztály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4./ Versenybíróság: </w:t>
      </w:r>
      <w:r>
        <w:rPr>
          <w:sz w:val="28"/>
        </w:rPr>
        <w:t>a helyszínen felkért 3 (5) szakértőből kerül kialakítá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/ Versenyigazgató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eri Gyula Sportváros Ajka Nonprofit Kft. ügyvezető igazgat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/ Főbíró:</w:t>
      </w:r>
    </w:p>
    <w:p>
      <w:pPr>
        <w:pStyle w:val="Normal"/>
        <w:ind w:firstLine="708"/>
        <w:jc w:val="both"/>
        <w:rPr/>
      </w:pPr>
      <w:r>
        <w:rPr>
          <w:sz w:val="28"/>
        </w:rPr>
        <w:t>Czingler Sándor</w:t>
        <w:tab/>
        <w:tab/>
        <w:tab/>
        <w:t>IA v. bír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/ Rendező Bizottság:</w:t>
      </w:r>
    </w:p>
    <w:p>
      <w:pPr>
        <w:pStyle w:val="Normal"/>
        <w:jc w:val="both"/>
        <w:rPr/>
      </w:pPr>
      <w:r>
        <w:rPr>
          <w:sz w:val="28"/>
        </w:rPr>
        <w:t>Elnök:</w:t>
        <w:tab/>
        <w:t>Dr. Perkovits Géza Veszprém Vármegyei Sakkszövetség Elnöke</w:t>
      </w:r>
    </w:p>
    <w:p>
      <w:pPr>
        <w:pStyle w:val="Normal"/>
        <w:jc w:val="both"/>
        <w:rPr/>
      </w:pPr>
      <w:r>
        <w:rPr>
          <w:sz w:val="28"/>
        </w:rPr>
        <w:t>Titkár:</w:t>
        <w:tab/>
        <w:t>Jákli Péter</w:t>
        <w:tab/>
        <w:tab/>
        <w:tab/>
        <w:tab/>
        <w:t>Ajka Városi Sportszervező</w:t>
      </w:r>
    </w:p>
    <w:p>
      <w:pPr>
        <w:pStyle w:val="Normal"/>
        <w:jc w:val="both"/>
        <w:rPr/>
      </w:pPr>
      <w:r>
        <w:rPr>
          <w:sz w:val="28"/>
        </w:rPr>
        <w:t>Tagok:</w:t>
        <w:tab/>
        <w:t>Czingler Sándor</w:t>
        <w:tab/>
        <w:tab/>
        <w:tab/>
        <w:t>nemzetközi v. bíró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Klucsik Nikolett</w:t>
        <w:tab/>
        <w:tab/>
        <w:tab/>
        <w:t>I. o-ú versenybír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/ A verseny résztvevő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ok a 2025. évre érvényes versenyengedéllyel rendelkező magyar állampolgár női versenyzők, akik betöltötték, vagy 2025-ben betöltik az 55. és azok a magyar állampolgár férfi versenyzők, akik betöltötték, vagy 2025-ben betöltik az 60. életévüke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/ A verseny lebonyolítás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gyéni bajnokságon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9 fordulós svájci rendszerben Swiss-Manager párosító programmal.</w:t>
      </w:r>
    </w:p>
    <w:p>
      <w:pPr>
        <w:pStyle w:val="Normal"/>
        <w:ind w:left="858" w:hanging="0"/>
        <w:jc w:val="both"/>
        <w:rPr>
          <w:sz w:val="28"/>
        </w:rPr>
      </w:pPr>
      <w:r>
        <w:rPr>
          <w:sz w:val="28"/>
        </w:rPr>
        <w:t>Játékrend: digitális órahasználattal 90 perc (1 h 30 min.) versenyzőként lépésenként 30 másodperc fix többletidővel.</w:t>
      </w:r>
    </w:p>
    <w:p>
      <w:pPr>
        <w:pStyle w:val="Normal"/>
        <w:jc w:val="both"/>
        <w:rPr/>
      </w:pPr>
      <w:r>
        <w:rPr>
          <w:sz w:val="28"/>
        </w:rPr>
        <w:t>Az „Egyéni” verseny nemzetközi Élő-szám szerzésre jogosító, FIDE-nél bejegyzett bajnok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/ A verseny díjazása, helyezések megállapítása:</w:t>
      </w:r>
    </w:p>
    <w:p>
      <w:pPr>
        <w:pStyle w:val="Heading4"/>
        <w:rPr/>
      </w:pPr>
      <w:r>
        <w:rPr/>
        <w:t>Össz. díjalap az egyéni versenyen bruttó 500.000 Ft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Férfi</w:t>
        <w:tab/>
        <w:tab/>
        <w:tab/>
        <w:t>Női</w:t>
      </w:r>
    </w:p>
    <w:p>
      <w:pPr>
        <w:pStyle w:val="Normal"/>
        <w:jc w:val="both"/>
        <w:rPr/>
      </w:pPr>
      <w:r>
        <w:rPr>
          <w:sz w:val="28"/>
        </w:rPr>
        <w:t>I. hely</w:t>
        <w:tab/>
        <w:t xml:space="preserve">       .. 140.000</w:t>
        <w:tab/>
        <w:tab/>
        <w:t>5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hely</w:t>
        <w:tab/>
        <w:tab/>
        <w:t>100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hely</w:t>
        <w:tab/>
        <w:tab/>
        <w:t>85.000</w:t>
      </w:r>
    </w:p>
    <w:p>
      <w:pPr>
        <w:pStyle w:val="Normal"/>
        <w:jc w:val="both"/>
        <w:rPr/>
      </w:pPr>
      <w:r>
        <w:rPr>
          <w:sz w:val="28"/>
        </w:rPr>
        <w:t>IV. hely</w:t>
        <w:tab/>
        <w:tab/>
        <w:t>70.000</w:t>
      </w:r>
    </w:p>
    <w:p>
      <w:pPr>
        <w:pStyle w:val="Normal"/>
        <w:jc w:val="both"/>
        <w:rPr/>
      </w:pPr>
      <w:r>
        <w:rPr>
          <w:sz w:val="28"/>
        </w:rPr>
        <w:t>V. hely</w:t>
        <w:tab/>
        <w:tab/>
        <w:t>55.000</w:t>
      </w:r>
    </w:p>
    <w:p>
      <w:pPr>
        <w:pStyle w:val="Normal"/>
        <w:jc w:val="both"/>
        <w:rPr/>
      </w:pPr>
      <w:r>
        <w:rPr>
          <w:b/>
          <w:i/>
          <w:sz w:val="28"/>
        </w:rPr>
        <w:t>Összesen:</w:t>
        <w:tab/>
        <w:tab/>
        <w:t>450.000</w:t>
        <w:tab/>
        <w:tab/>
        <w:t>50.000</w:t>
      </w:r>
    </w:p>
    <w:p>
      <w:pPr>
        <w:pStyle w:val="Normal"/>
        <w:jc w:val="both"/>
        <w:rPr/>
      </w:pPr>
      <w:r>
        <w:rPr>
          <w:b/>
          <w:i/>
          <w:sz w:val="28"/>
        </w:rPr>
        <w:t>A női díj csak legalább öt női versenyző indulása esetén kerül kiadásr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nem díjazottak közül 20.000 – 20.000 Ft. különdíjat kap a legeredményesebb 70 és 75 és 80 év feletti versenyző .(Minimum 5 – 5 fő indulása esetén.)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igyelem!! A verseny végeztével készpénz kifizetés nem lehetséges. A pénzdíjak megadott számlára kerülnek átutalással három munkanapon belü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A díjak adókötelesek, a HORT szisztéma szerint kerülnek megosztásra, 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025. évi SZJA törvény szerint adóelőleg kerül levonás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lyezések megállapítás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bajnokságban szerzett pontok alapjá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ntegyenlőség esetén a párosító program alapján (WP,PS,TPR, sorsolá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/ A verseny költség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endezés és díjazás költségeit a rendező szervek fedezik.</w:t>
      </w:r>
    </w:p>
    <w:p>
      <w:pPr>
        <w:pStyle w:val="Normal"/>
        <w:jc w:val="both"/>
        <w:rPr/>
      </w:pPr>
      <w:r>
        <w:rPr>
          <w:sz w:val="28"/>
        </w:rPr>
        <w:t>Az időben elsőnek nevező 12 fő 2150 FIDE Élő-szám feletti, nem Veszprém megyei versenyző szállás, ebéd-vacsora költségeit a házigazdák vállalj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állásköltség hat éjszakára:</w:t>
        <w:tab/>
        <w:t>29.000 Ft. Idegen forgalmi adó:</w:t>
        <w:tab/>
        <w:t>3.600 F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légiumi elhelyezés 2 – 3 ágyas szobák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éd és vacsora: 2.100 – 2.100 Ft./ ada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t ebéd és hat vacsora összesen 25.200 Ft vendéglői felszolgáláss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/ Nevezés: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A bajnokságokra írásban, (Email-ben) kell nevez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835" w:leader="none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nglers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0:00Z</dcterms:created>
  <dc:creator>Czingler Sándor</dc:creator>
  <dc:description/>
  <cp:keywords/>
  <dc:language>en-US</dc:language>
  <cp:lastModifiedBy>Czingler Sándor</cp:lastModifiedBy>
  <cp:lastPrinted>2023-03-24T11:48:00Z</cp:lastPrinted>
  <dcterms:modified xsi:type="dcterms:W3CDTF">2025-03-05T15:20:00Z</dcterms:modified>
  <cp:revision>6</cp:revision>
  <dc:subject/>
  <dc:title>Magyar Sakkszövetség</dc:title>
</cp:coreProperties>
</file>