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286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30200</wp:posOffset>
            </wp:positionV>
            <wp:extent cx="1535430" cy="1200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Dr. Dibusz László Sakk Emlékverseny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enykiírása</w:t>
      </w:r>
    </w:p>
    <w:p>
      <w:pPr>
        <w:pStyle w:val="Normal"/>
        <w:ind w:left="3540" w:firstLine="156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42 évvel ezelőtt elkezdődött Füredi Március kupa folytatásaként idén huszadik alkalommal kerül megrendezésre a Dr. Dibusz László Sakk Emlékverseny. Dr. Dibusz László főorvos nem csak kitűnő játékos, hanem kiváló sportszervező is volt. Az Ő ötlete alapján kerül megrendezésre évente városunkban az amatőr játékosok és gyermekek nagyszabású verseny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 évi verseny időpontja és program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dőpon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25. április 26.  (szombat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Helyszín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latonfüred Szabadidő és Konferencia Központ (Balatonfüred, Horváth Mihály u.)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 verseny rendezői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Balatonfüredi Polgármesteri Hivatal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alatonfüredi Sport Club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evezés</w:t>
      </w:r>
      <w:r>
        <w:rPr>
          <w:rFonts w:cs="Times New Roman" w:ascii="Times New Roman" w:hAnsi="Times New Roman"/>
          <w:sz w:val="20"/>
          <w:szCs w:val="20"/>
        </w:rPr>
        <w:t>: a verseny reggelén 8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  <w:t>és 8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özött a helyszínen, vagy előzetesen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oka.gabor@t-online.h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e-mail címen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ersenyszámok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csoportban kerül megrendezésre a verseny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öttöm” csoport: óvodások és általános iskolák 1-4. osztályos tanulóinak egyéni versenye. (A versenybíróság ezen csoportot  megoszthatja kezdő és haladó csoportra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júsági csoport: általános iskolák 5-8. osztályos tanulóinak, valamint a tizennyolcadik életévet még nem betöltött személyek egyéni versenye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7" w:right="0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ni verseny, itt bárki indulhat. (kivéve az I. vagy ennél magasabb minősítésűek, az amatőr jelleg miatt 1900 előpont feletti játékosok)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Ezen korlátozás nem vonatkozik az ifjúsági és szenior versenyzőkre. (Ezen esetben 2000 élőpont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verseny szabályai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mennyi csoportban IX fordulós svájci szisztéma szerint kerül lebonyolításra a verseny. Győztes az, aki az olimpiai pontszámítás szerint a legtöbb pontot gyűjtötte. Pontegyenlőség esetén az egymás ellen elért eredmény dönt. Ha az is egyenlő, a mezőnyérték dön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tékidő minden esetben 15-15 perc (zászlóleesésig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ersenybíróság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vezető versenybíró: </w:t>
        <w:tab/>
        <w:t>Czingler Sándor nemzetközi bíró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agjai:</w:t>
        <w:tab/>
        <w:t>Róka Gábor B.S.C. sakk-szakosztályvezető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r. Perkovits Géza sakkedző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íjazás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csoport győztese serlegdíjazásban, valamint a 1-3. helyezettek érem-tárgy, és oklevéldíjazásban, míg a 4-6 helyezettek oklevéldíjazásban részesülnek. Az egyéni versenynél serleg érem- és tárgyjutalomban részesülnek az 1-3. helyezett játékosok, illetve az egyéni verseny győztese megkapja a vándorkupát, amelyet egy évig magánál tarthat. Minden csoportnál – több díj is kiosztásra kerül. A legidősebb, valamint a legfiatalabb részvevő, illetve a „Pöttöm” csoport győztese különdíjban részesül. A fiúk és leányok egy csoportban küzdenek, de külön kerülnek értékelésr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íjakat: Balatonfüredi Polgármesteri Hivatal, a Balatonfüredi Sport Club, a Balatonfüredi Yacht Club, BÁVA Bt Serlegbolt (Veszprém) Dr. Perkovits Géza biztosítják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szönet a Támogatóknak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ó szórakozást, kellemes sportélmény kíván: </w:t>
      </w:r>
      <w:r>
        <w:rPr>
          <w:rFonts w:cs="Times New Roman" w:ascii="Times New Roman" w:hAnsi="Times New Roman"/>
          <w:b/>
        </w:rPr>
        <w:t>a Verseny rendezősége</w:t>
      </w:r>
      <w:r>
        <w:rPr/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 helyszínén büfé és étterem üzemel. Napi többféle menü ebéd igényelhető 2100 Forinttól, de természetesen                   mód van étlapról rendel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den sakkbarátot szeretettel várunk!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a.gabor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6:00Z</dcterms:created>
  <dc:creator>Szalai Ágnes</dc:creator>
  <dc:description/>
  <dc:language>en-US</dc:language>
  <cp:lastModifiedBy>Imi</cp:lastModifiedBy>
  <cp:lastPrinted>2025-02-04T16:45:00Z</cp:lastPrinted>
  <dcterms:modified xsi:type="dcterms:W3CDTF">2025-02-04T23:10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1D40042F4EA9BBA8C3C008676AAB_13</vt:lpwstr>
  </property>
  <property fmtid="{D5CDD505-2E9C-101B-9397-08002B2CF9AE}" pid="3" name="KSOProductBuildVer">
    <vt:lpwstr>1033-12.2.0.19805</vt:lpwstr>
  </property>
</Properties>
</file>