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837565</wp:posOffset>
            </wp:positionV>
            <wp:extent cx="1419225" cy="1314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641350</wp:posOffset>
            </wp:positionV>
            <wp:extent cx="941070" cy="845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portváros Nonprofit Korlátolt Felelősségű Társaság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Sportszervezés Sakk Bizottság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Ajka, Sport u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VERSENYKIÍRÁS</w:t>
      </w:r>
    </w:p>
    <w:p>
      <w:pPr>
        <w:pStyle w:val="Heading3"/>
        <w:rPr/>
      </w:pPr>
      <w:r>
        <w:rPr/>
        <w:t>A XLII. KOLOSZÁR JÓZSEF SAKK EGYÉNI EMLÉKVERSENY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verseny célj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akkjáték népszerűsítése a megyei egyéni villámversenyeken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2. alkalommal emlékezés az Ajka Városi Sakk Szövetség volt elnök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ersenyzési lehetőség biztosítása Veszprém megye, Ajka város és Magyarország benevezett sakkozók, sakkbarátok részé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verseny ideje és hely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25. január 25. (szombat) 9 – 15 óra közöt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yszín: Nagy László Városi Könyvtár és Szabadidő Központ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(Ajka, Szabadság tér 13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verseny rendező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portváros Nonprofit Korlátolt Felelősségű Társaság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Sportszervezés Sakk Bizottság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ersenybírósá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Czingler Sándor</w:t>
        <w:tab/>
        <w:tab/>
        <w:tab/>
        <w:t>IA (nk. v.bír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4"/>
        </w:rPr>
        <w:t>Szalainé Czingler Erzsébet</w:t>
        <w:tab/>
        <w:t>FA (FIDE v. bír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Klucsik Nikolett</w:t>
        <w:tab/>
        <w:tab/>
        <w:tab/>
        <w:t>I. o. v. bír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Kaufmanné Géczi Beáta</w:t>
        <w:tab/>
        <w:tab/>
        <w:t>II. o. v. bíró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verseny résztvevő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ersenyre jelentkező felnőtt és ifjúsági/gyermek versenyzők 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jka város sakk – kedvelői kor, nem és minősítés megkötése nélkü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evezési díj: 800 Ft/fő, nők, 18 éven aluliak 400 Ft/fő</w:t>
      </w:r>
    </w:p>
    <w:p>
      <w:pPr>
        <w:pStyle w:val="Listaszerbekezd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M és magasabb minősítésű versenyzőknek nem kell nevezési díjat fizet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verseny lebonyolít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9 – 13 fordulós svájci rendszerben, egy csoport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Játékidő 2 x 10 p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Helyezések megállapít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zerzett pontok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ntegyenlőség esetén mezőnyérték számítások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verseny díjaz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 I – III. helyezett érem és oklevéldíjazásban részesü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. helyezett serleget is ny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 – VI. helyezett tárgyjutalmat k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/>
          <w:i/>
          <w:sz w:val="24"/>
        </w:rPr>
        <w:t>Különdíjak: (a nem díjazottak közü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Legeredményesebb női, ifjúsági, gyermek, óvodás, senior, minősítés (1600 Élő-szám alatt) nélküli és ajkai versenyző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verseny költség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dezés és díjazás költségeit a rendezők, a versenyzők költségeit a versenyzők (egyesületeik) fedezi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gyéb előírás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ersenyen a villámversenyek szabályai érvényes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Óvás, panasztétel a következő forduló párosítása előtt. Óvási díj 1.000 F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óvásról a versenybíróság azonnal dönt, döntése végleg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erseny idején BÜFÉ üzem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Előzetes nevezés: 2025. január 20-ig Emailen Czingler Sándor címér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észletes 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Beérkezés, nevezés: 2025. január 25.</w:t>
        <w:tab/>
        <w:tab/>
        <w:t xml:space="preserve">               8.45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Megnyitó:</w:t>
        <w:tab/>
        <w:tab/>
        <w:tab/>
        <w:tab/>
        <w:tab/>
        <w:tab/>
        <w:t xml:space="preserve">    9.00 – 9.30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(közreműködik Koloszár Csilla pánsípművés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I – IX. (XIII.) forduló</w:t>
        <w:tab/>
        <w:tab/>
        <w:tab/>
        <w:tab/>
        <w:t xml:space="preserve">  9.30 – 15.00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redmény hirdetés:</w:t>
        <w:tab/>
        <w:tab/>
        <w:tab/>
        <w:tab/>
        <w:t>15.15 – 15.30 órái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A verseny után a Veszprém Vármegyei Sakkszövetség tisztújító közgyűlést tart!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világosítást ad: Czingler Sánd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lefon: 70/246-91-5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mail: </w:t>
      </w:r>
      <w:hyperlink r:id="rId4">
        <w:r>
          <w:rPr>
            <w:rStyle w:val="InternetLink"/>
            <w:sz w:val="24"/>
          </w:rPr>
          <w:t>czinglers4@gmail.com</w:t>
        </w:r>
      </w:hyperlink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jka, 2025. január 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4956" w:firstLine="708"/>
        <w:jc w:val="both"/>
        <w:rPr/>
      </w:pPr>
      <w:r>
        <w:rPr/>
        <w:t>Versenyrendez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zinglers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9:00Z</dcterms:created>
  <dc:creator>Czingler Sándor</dc:creator>
  <dc:description/>
  <cp:keywords/>
  <dc:language>en-US</dc:language>
  <cp:lastModifiedBy>Czingler Sándor</cp:lastModifiedBy>
  <cp:lastPrinted>2025-01-04T15:09:00Z</cp:lastPrinted>
  <dcterms:modified xsi:type="dcterms:W3CDTF">2025-01-04T14:51:00Z</dcterms:modified>
  <cp:revision>5</cp:revision>
  <dc:subject/>
  <dc:title>Nagy László Térségi Kulturális</dc:title>
</cp:coreProperties>
</file>