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. Diana Rapid sakkverseny</w:t>
      </w:r>
    </w:p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Elformzott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z város a Magyar Sakkozásért Program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nőtt és Gyermek RAPID SAKKVERSENY 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 csoportban PÉCSETT!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écs, Diána Vendéglő, Diána tér 10. Kertváros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5. január 25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 a Tíz város a Magyar Sakkozásért program kereté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632. Pécs, Diána Vendéglő, Diána tér 1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5. január 25. szombat, Megnyitó 8:20, </w:t>
      </w:r>
      <w:r>
        <w:rPr>
          <w:rFonts w:cs="Times New Roman" w:ascii="Times New Roman" w:hAnsi="Times New Roman"/>
          <w:b/>
          <w:sz w:val="32"/>
          <w:szCs w:val="32"/>
        </w:rPr>
        <w:t>kezdés: 8:3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10-ig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, Magyar Sakkszövetség – Hurrá Sakk versenysoro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b/>
          <w:b/>
          <w:bCs/>
          <w:color w:val="212529"/>
          <w:lang w:eastAsia="hu-HU"/>
        </w:rPr>
      </w:pPr>
      <w:r>
        <w:rPr>
          <w:b/>
          <w:u w:val="single"/>
        </w:rPr>
        <w:t>Résztvevők</w:t>
      </w:r>
      <w:r>
        <w:rPr>
          <w:b/>
        </w:rPr>
        <w:t xml:space="preserve">: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A-csoport</w:t>
      </w:r>
      <w:r>
        <w:rPr>
          <w:rFonts w:eastAsia="Times New Roman"/>
          <w:color w:val="212529"/>
          <w:lang w:eastAsia="hu-HU"/>
        </w:rPr>
        <w:t xml:space="preserve"> Felnőtt-csoport – 1500 feletti FIDE élőponttal, vagy HuRRa ponttal rendelkező felnőttek csoportja. (Felnőtt versenyzők csak itt játszhatnak! Aki nincs még HuRRa pontszáma, azok a játékosok 1500 HuRRa ponttal kezdik a versenyt!)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B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Versenyző csoport 1001-1500 HuRRa pont.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C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501-1000 HuRRa pont – maximum 15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5 évesnél idősebb játékosnak 500-1000 közötti HuRRa pont esetén is feljebb (B, A) csoportban játszik!)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D-csoport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500 HuRRa-ig – maximum 10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0 évesnél idősebb játékosnak 500 alatti HuRRa ponttal is feljebb (C,B,A) csoportban kell játszania!)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en versenyengedély nélküliek is indulhatna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b/>
          <w:bCs/>
          <w:color w:val="212529"/>
          <w:u w:val="single"/>
          <w:lang w:eastAsia="hu-HU"/>
        </w:rPr>
        <w:t>HuRRa-pont számítási modellje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kezdő pontszám az életkor x 50 pont alapján kerül kiszámításra, a többit pedig a rendszer végzi. A havonta frissített HuRRa lista itt található: </w:t>
      </w:r>
      <w:hyperlink r:id="rId2">
        <w:r>
          <w:rPr>
            <w:rStyle w:val="InternetLink"/>
            <w:rFonts w:eastAsia="Times New Roman"/>
            <w:iCs/>
            <w:lang w:eastAsia="hu-HU"/>
          </w:rPr>
          <w:t>www.hurrasakk.hu</w:t>
        </w:r>
      </w:hyperlink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iCs/>
          <w:color w:val="212529"/>
          <w:lang w:eastAsia="hu-HU"/>
        </w:rPr>
        <w:t>Mi is az a HuRRa Rating?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versenyen elért pontszám egy ún. “HuRRa” (Hungarian Rapid Rating) számítással kerül értékelésre, az így megszerzett HuRRa pont alapján kerülnek kialakításra az egyes versenycsoportok.</w:t>
      </w:r>
    </w:p>
    <w:p>
      <w:pPr>
        <w:pStyle w:val="Normal"/>
        <w:shd w:fill="FFFFFF" w:val="clear"/>
        <w:spacing w:before="0" w:after="100"/>
        <w:rPr>
          <w:rFonts w:eastAsia="Times New Roman"/>
          <w:iCs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Ezt a pontszámot azért találták ki, mert azok a (fiatal) versenyzők erőssége, akik nem játszanak FIDE versenyen, nehezen „belőhető”. A HuRRa Rating célja, hogy egy olyan országos adatbázis épüljön ki, ami alapján a gyerekmezőnyök erőssége is jobban megítélhető. A HuRRa Rating pontos kiszámítása fent lesz a 10 Város a Magyar Sakkozásért program weboldalán.</w:t>
      </w:r>
    </w:p>
    <w:p>
      <w:pPr>
        <w:pStyle w:val="Elformzottszveg"/>
        <w:rPr>
          <w:rFonts w:ascii="Times New Roman" w:hAnsi="Times New Roman" w:eastAsia="Times New Roman" w:cs="Times New Roman"/>
          <w:b/>
          <w:b/>
          <w:iCs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212529"/>
          <w:sz w:val="24"/>
          <w:szCs w:val="24"/>
          <w:lang w:eastAsia="hu-HU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a Diana Étteremben 46 főt tudunk fogadni,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ST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Buchholz, majd Sonneborn, végül Progresszív érték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soportban (felnőtt és 1500 FIDE élőpont felett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. helyezett kupa, érem, oklevél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-C-D csoportba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helyezett kupa, 2-3 helyezett érem, oklevél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CSOPORTBAN KÜLÖN KATEGÓRIADÍJAK LESZNEK, AZ 1-3. HELYEZETTEKNEK! KÖZEL (50db!) DÍJ KERÜL KIOSZTÁSRA!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3000Ft/fő (+ 2000Ft tízórai + ebéd) </w:t>
      </w:r>
    </w:p>
    <w:p>
      <w:pPr>
        <w:pStyle w:val="NormlWeb"/>
        <w:rPr/>
      </w:pPr>
      <w:r>
        <w:rPr/>
        <w:t xml:space="preserve">A nevezési díj tízórait, pogácsákat és ebédet tartalmaz mindenkinek, kísérőknek is!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5.01.23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zésnek tartalmaznia kell</w:t>
      </w:r>
      <w:r>
        <w:rPr>
          <w:rFonts w:cs="Times New Roman" w:ascii="Times New Roman" w:hAnsi="Times New Roman"/>
          <w:sz w:val="24"/>
          <w:szCs w:val="24"/>
        </w:rPr>
        <w:t>: versenyző és egyesületének nevét (ha nincs akkor város), FIDE ID-t (ha van) és születési időt!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hirdetés után ebéd. Várható befejezés: 13:30. 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wellnesschesstour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wellnesschesstour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7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x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rasakk.hu/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hyperlink" Target="mailto:sporty207@gmail.com" TargetMode="External"/><Relationship Id="rId5" Type="http://schemas.openxmlformats.org/officeDocument/2006/relationships/hyperlink" Target="http://www.wellnesschesstour.com/" TargetMode="External"/><Relationship Id="rId6" Type="http://schemas.openxmlformats.org/officeDocument/2006/relationships/hyperlink" Target="https://www.facebook.com/wellnesschesstou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4:00Z</dcterms:created>
  <dc:creator>OLVASÓ</dc:creator>
  <dc:description/>
  <cp:keywords/>
  <dc:language>en-US</dc:language>
  <cp:lastModifiedBy>József Jeszenszky</cp:lastModifiedBy>
  <dcterms:modified xsi:type="dcterms:W3CDTF">2024-12-27T14:44:00Z</dcterms:modified>
  <cp:revision>2</cp:revision>
  <dc:subject/>
  <dc:title>Anna-Bár Étterem Kupa</dc:title>
</cp:coreProperties>
</file>