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VI. Diana Rapid sakkverseny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nőtt és Ifjúsági RAPID SAKKVERSENY PÉCS</w:t>
      </w:r>
    </w:p>
    <w:p>
      <w:pPr>
        <w:pStyle w:val="Elformzott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Pécs, Diána Vendéglő, Diána tér 10. Kertváros</w:t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2024. november 16. szombat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evés versenylehetőséggel rendelkező sakkozni vágyók versenylehetőségének biztosítása, sakkbaráti kapcsolatok ápolása. Ifjúság fejlődése.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szí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632. Pécs, Diána Vendéglő, Diána tér 10. Diana vendéglő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idej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4. november 16. szombat, Megnyitó 8:20, </w:t>
      </w:r>
      <w:r>
        <w:rPr>
          <w:rFonts w:cs="Times New Roman" w:ascii="Times New Roman" w:hAnsi="Times New Roman"/>
          <w:b/>
          <w:sz w:val="32"/>
          <w:szCs w:val="32"/>
        </w:rPr>
        <w:t>kezdés: 8:30 óra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ztráció: 8:10-ig.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ervez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szenszky József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PEN verseny, felnőtt és külön gyermek mezőnyben! A felnőtt versenyen </w:t>
      </w:r>
      <w:r>
        <w:rPr>
          <w:rFonts w:cs="Times New Roman" w:ascii="Times New Roman" w:hAnsi="Times New Roman"/>
          <w:b/>
          <w:sz w:val="24"/>
          <w:szCs w:val="24"/>
        </w:rPr>
        <w:t>4 díj és 4 kupa</w:t>
      </w:r>
      <w:r>
        <w:rPr>
          <w:rFonts w:cs="Times New Roman" w:ascii="Times New Roman" w:hAnsi="Times New Roman"/>
          <w:sz w:val="24"/>
          <w:szCs w:val="24"/>
        </w:rPr>
        <w:t xml:space="preserve"> kerül kiosztásra! A versenyen versenyengedély nélküliek is indulhatnak! </w:t>
      </w:r>
      <w:r>
        <w:rPr>
          <w:rFonts w:cs="Times New Roman" w:ascii="Times New Roman" w:hAnsi="Times New Roman"/>
          <w:b/>
          <w:sz w:val="24"/>
          <w:szCs w:val="24"/>
        </w:rPr>
        <w:t>Ifjúsági versenyzők és lányok különdíjban részesülnek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t általában teltház kíséri, így a Diana Étteremben 44 főt tudunk fogadni, kérném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zetes nevezés</w:t>
      </w:r>
      <w:r>
        <w:rPr>
          <w:rFonts w:cs="Times New Roman" w:ascii="Times New Roman" w:hAnsi="Times New Roman"/>
          <w:b/>
          <w:sz w:val="24"/>
          <w:szCs w:val="24"/>
        </w:rPr>
        <w:t xml:space="preserve"> betartását, akár telefonon vagy e-mailben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lebonyol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fordulós egyéni svájci rendszer, számítógépes párosítás SWISS MASTER programmal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idő: 2 x 15 perc. Játszmajegyzés nem kötelező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megállapítás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megszerzett pontok száma szerint. Holtverseny esetén: Buchholz, majd Sonneborn számítás a mérvadó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őversen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ind w:left="709" w:firstLine="709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1-4 helyezett serleg és tárgyjutalom, étkezési utalványok! </w:t>
      </w:r>
    </w:p>
    <w:p>
      <w:pPr>
        <w:pStyle w:val="Elformzottszveg"/>
        <w:ind w:left="709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mekcsopor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-3 helyezett érem, oklevél és tárgyjutalom</w:t>
      </w:r>
    </w:p>
    <w:p>
      <w:pPr>
        <w:pStyle w:val="Elformzott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ányoknál/Nőknél</w:t>
      </w:r>
      <w:r>
        <w:rPr>
          <w:rFonts w:cs="Times New Roman" w:ascii="Times New Roman" w:hAnsi="Times New Roman"/>
          <w:sz w:val="24"/>
          <w:szCs w:val="24"/>
        </w:rPr>
        <w:t>: 1-3 helyezett érem, oklevéldíjazás és tárgyjutalom!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őversenynél díjazzuk a </w:t>
      </w:r>
      <w:r>
        <w:rPr>
          <w:rFonts w:cs="Times New Roman" w:ascii="Times New Roman" w:hAnsi="Times New Roman"/>
          <w:b/>
          <w:sz w:val="24"/>
          <w:szCs w:val="24"/>
        </w:rPr>
        <w:t>legjobb 18 év alattit</w:t>
      </w:r>
      <w:r>
        <w:rPr>
          <w:rFonts w:cs="Times New Roman" w:ascii="Times New Roman" w:hAnsi="Times New Roman"/>
          <w:sz w:val="24"/>
          <w:szCs w:val="24"/>
        </w:rPr>
        <w:t xml:space="preserve"> is!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díj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 xml:space="preserve">5000Ft/fő </w:t>
      </w:r>
    </w:p>
    <w:p>
      <w:pPr>
        <w:pStyle w:val="NormlWeb"/>
        <w:rPr/>
      </w:pPr>
      <w:r>
        <w:rPr/>
        <w:t xml:space="preserve">A nevezési díj tízórait pogácsákat és ebédet tartalmaz mindenkinek! </w:t>
      </w:r>
      <w:r>
        <w:rPr>
          <w:b/>
          <w:u w:val="single"/>
        </w:rPr>
        <w:t>ÚJDONSÁG AZ EBÉDBEN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Előzetese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y20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!  2024.11.14. csütörtök 20:00-ig!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eket előre e-mail-ben kell elküldeni az alábbi címre: </w:t>
      </w:r>
      <w:r>
        <w:rPr>
          <w:rFonts w:cs="Times New Roman" w:ascii="Times New Roman" w:hAnsi="Times New Roman"/>
          <w:b/>
          <w:sz w:val="24"/>
          <w:szCs w:val="24"/>
        </w:rPr>
        <w:t xml:space="preserve">sporty207@gmail.com vagy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30 640 3361-es telefonszámon sms-b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zésnek tartalmaznia kell: versenyző és egyesületének nevét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hirdetés után ebéd. Várható befejezés: 13:00.  A szervezők a változtatás jogát fenntartják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 és információ: </w:t>
        <w:tab/>
        <w:tab/>
        <w:t>Jeszenszky József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y207@gmail.com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wellnesschesstour.com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ind w:left="212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indenkinek jó versenyzést kívánunk!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hyperlink" Target="mailto:sporty207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0:00Z</dcterms:created>
  <dc:creator>OLVASÓ</dc:creator>
  <dc:description/>
  <cp:keywords/>
  <dc:language>en-US</dc:language>
  <cp:lastModifiedBy>User</cp:lastModifiedBy>
  <dcterms:modified xsi:type="dcterms:W3CDTF">2024-09-30T20:35:00Z</dcterms:modified>
  <cp:revision>3</cp:revision>
  <dc:subject/>
  <dc:title>Anna-Bár Étterem Kupa</dc:title>
</cp:coreProperties>
</file>