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rPr/>
      </w:pPr>
      <w:r>
        <w:rPr>
          <w:lang w:val="en-US" w:eastAsia="en-US"/>
        </w:rPr>
        <w:t xml:space="preserve">                                </w:t>
      </w:r>
      <w:r>
        <w:rPr>
          <w:sz w:val="48"/>
          <w:szCs w:val="48"/>
          <w:lang w:val="en-US" w:eastAsia="en-US"/>
        </w:rPr>
        <w:t xml:space="preserve"> </w:t>
      </w: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81.1pt;height:44.95pt;mso-wrap-style:none;v-text-anchor:middle;mso-position-vertical:top" type="_x0000_t136">
            <v:path textpathok="t"/>
            <v:textpath on="t" fitshape="t" string="I. SÁRSZENTÁGOTA SAKK KUP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A verseny célja:</w:t>
      </w:r>
      <w:r>
        <w:rPr/>
        <w:tab/>
      </w:r>
      <w:r>
        <w:rPr>
          <w:rFonts w:cs="DIN Pro Medium;Arial" w:ascii="DIN Pro Medium;Arial" w:hAnsi="DIN Pro Medium;Arial"/>
        </w:rPr>
        <w:t>A sakk népszerűsítése Fejér megye délnyugati részében,                            versenylehetőség biztosítása gyerekek és felnőttek számára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Rendezők:</w:t>
      </w:r>
      <w:r>
        <w:rPr/>
        <w:tab/>
      </w:r>
      <w:r>
        <w:rPr>
          <w:rStyle w:val="StrongEmphasis"/>
          <w:rFonts w:cs="Verdana" w:ascii="Verdana" w:hAnsi="Verdana"/>
          <w:b w:val="false"/>
          <w:color w:val="000000"/>
          <w:shd w:fill="FFFFFF" w:val="clear"/>
        </w:rPr>
        <w:t>Szent Ágota Általános Iskola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                           </w:t>
      </w:r>
      <w:r>
        <w:rPr/>
        <w:t>Sellei Zsolt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ab/>
        <w:t>Királysakk S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Időpontja:</w:t>
        <w:tab/>
        <w:t xml:space="preserve">2024.szeptember  21, 9.00 óra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ab/>
      </w:r>
      <w:r>
        <w:rPr/>
        <w:t>Regisztráció: 8.30-8.50.</w:t>
      </w:r>
    </w:p>
    <w:p>
      <w:pPr>
        <w:pStyle w:val="Style31"/>
        <w:widowControl/>
        <w:spacing w:before="58" w:after="144"/>
        <w:rPr>
          <w:rStyle w:val="FontStyle14"/>
        </w:rPr>
      </w:pPr>
      <w:r>
        <w:rPr>
          <w:b/>
        </w:rPr>
        <w:t>Helyszín:</w:t>
        <w:tab/>
        <w:t xml:space="preserve">               </w:t>
      </w:r>
      <w:r>
        <w:rPr>
          <w:rFonts w:cs="Verdana" w:ascii="Verdana" w:hAnsi="Verdana"/>
          <w:color w:val="000000"/>
          <w:shd w:fill="FFFFFF" w:val="clear"/>
        </w:rPr>
        <w:t>8126 Sárszentágota, Erkel Ferenc utca 14-16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Style w:val="FontStyle14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Versenybíró:</w:t>
        <w:tab/>
      </w:r>
      <w:r>
        <w:rPr>
          <w:rFonts w:cs="Algerian" w:ascii="Algerian" w:hAnsi="Algerian"/>
        </w:rPr>
        <w:t xml:space="preserve">Katona Ferenc, Szabó Anna,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</w:rPr>
        <w:t>Résztvevők:</w:t>
        <w:tab/>
      </w:r>
      <w:r>
        <w:rPr/>
        <w:t>A verseny négy csoportban kerül megrendezésre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rPr/>
      </w:pPr>
      <w:r>
        <w:rPr/>
        <w:tab/>
        <w:t xml:space="preserve">                            I. csoport      </w:t>
      </w:r>
      <w:r>
        <w:rPr>
          <w:rFonts w:cs="DIN Pro Medium;Arial" w:ascii="DIN Pro Medium;Arial" w:hAnsi="DIN Pro Medium;Arial"/>
          <w:sz w:val="20"/>
          <w:szCs w:val="20"/>
        </w:rPr>
        <w:t>1700 Fide Élő-pont fölötti játékoso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II. csoport     </w:t>
      </w:r>
      <w:r>
        <w:rPr>
          <w:rFonts w:cs="DIN Pro Medium;Arial" w:ascii="DIN Pro Medium;Arial" w:hAnsi="DIN Pro Medium;Arial"/>
          <w:sz w:val="20"/>
          <w:szCs w:val="20"/>
        </w:rPr>
        <w:t>1700 Fide Élő-pont alatti játékosok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III. csoport    </w:t>
      </w:r>
      <w:r>
        <w:rPr>
          <w:rFonts w:cs="DIN Pro Medium;Arial" w:ascii="DIN Pro Medium;Arial" w:hAnsi="DIN Pro Medium;Arial"/>
          <w:sz w:val="20"/>
          <w:szCs w:val="20"/>
        </w:rPr>
        <w:t>Általános iskolás felső tagozatos gyerekek</w:t>
      </w:r>
    </w:p>
    <w:p>
      <w:pPr>
        <w:pStyle w:val="Normal"/>
        <w:rPr>
          <w:rFonts w:ascii="DIN Pro Medium;Arial" w:hAnsi="DIN Pro Medium;Arial" w:cs="DIN Pro Medium;Arial"/>
          <w:sz w:val="20"/>
          <w:szCs w:val="20"/>
        </w:rPr>
      </w:pPr>
      <w:r>
        <w:rPr/>
        <w:t xml:space="preserve">                                       </w:t>
      </w:r>
      <w:r>
        <w:rPr/>
        <w:t xml:space="preserve">IV. csoport    </w:t>
      </w:r>
      <w:r>
        <w:rPr>
          <w:rFonts w:cs="DIN Pro Medium;Arial" w:ascii="DIN Pro Medium;Arial" w:hAnsi="DIN Pro Medium;Arial"/>
          <w:sz w:val="20"/>
          <w:szCs w:val="20"/>
        </w:rPr>
        <w:t>Általános iskolás alsó tagozatos gyerekek</w:t>
      </w:r>
    </w:p>
    <w:p>
      <w:pPr>
        <w:pStyle w:val="Normal"/>
        <w:rPr>
          <w:rFonts w:ascii="DIN Pro Medium;Arial" w:hAnsi="DIN Pro Medium;Arial" w:cs="DIN Pro Medium;Arial"/>
          <w:b/>
          <w:b/>
          <w:sz w:val="20"/>
          <w:szCs w:val="20"/>
        </w:rPr>
      </w:pPr>
      <w:r>
        <w:rPr>
          <w:rFonts w:cs="DIN Pro Medium;Arial" w:ascii="DIN Pro Medium;Arial" w:hAnsi="DIN Pro Medium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</w:rPr>
        <w:t>Lebonyolítás:</w:t>
        <w:tab/>
      </w:r>
      <w:r>
        <w:rPr/>
        <w:t>hat fordulós svájci rendszerű verseny 20-20 perc gondolkodási idővel, órahasználattal a FIDE rapid szabályai szerint.</w:t>
      </w:r>
    </w:p>
    <w:p>
      <w:pPr>
        <w:pStyle w:val="Normal"/>
        <w:rPr/>
      </w:pPr>
      <w:r>
        <w:rPr>
          <w:b/>
        </w:rPr>
        <w:t>Holtverseny:</w:t>
      </w:r>
      <w:r>
        <w:rPr/>
        <w:t xml:space="preserve">                   </w:t>
      </w:r>
      <w:r>
        <w:rPr>
          <w:rFonts w:cs="DIN Pro Medium;Arial" w:ascii="DIN Pro Medium;Arial" w:hAnsi="DIN Pro Medium;Arial"/>
          <w:sz w:val="20"/>
          <w:szCs w:val="20"/>
        </w:rPr>
        <w:t xml:space="preserve">pontegyenlőség esetén sorrendben az egymás elleni eredmény, a vágott Buhholcz, a                                             eljes Buhholcz majd a Berger-Sonneborn pontszámok rangsorolnak.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DIN Pro Medium;Arial" w:hAnsi="DIN Pro Medium;Arial" w:cs="DIN Pro Medium;Arial"/>
          <w:sz w:val="20"/>
          <w:szCs w:val="20"/>
        </w:rPr>
      </w:pPr>
      <w:r>
        <w:rPr>
          <w:b/>
        </w:rPr>
        <w:t>Díjazás:</w:t>
        <w:tab/>
      </w:r>
      <w:r>
        <w:rPr>
          <w:rFonts w:cs="DIN Pro Medium;Arial" w:ascii="DIN Pro Medium;Arial" w:hAnsi="DIN Pro Medium;Arial"/>
          <w:sz w:val="20"/>
          <w:szCs w:val="20"/>
        </w:rPr>
        <w:t>Minden csoportban az első helyezett serleget és aranyérmet, a második és harmadik helyezett ezüst-, ill. bronzérmet nyer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DIN Pro Medium;Arial" w:hAnsi="DIN Pro Medium;Arial" w:cs="DIN Pro Medium;Arial"/>
          <w:sz w:val="20"/>
          <w:szCs w:val="20"/>
        </w:rPr>
      </w:pPr>
      <w:r>
        <w:rPr>
          <w:rFonts w:cs="DIN Pro Medium;Arial" w:ascii="DIN Pro Medium;Arial" w:hAnsi="DIN Pro Medium;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</w:rPr>
        <w:t>Nevezés:</w:t>
        <w:tab/>
      </w:r>
      <w:r>
        <w:rPr/>
        <w:t xml:space="preserve">Az </w:t>
      </w:r>
      <w:hyperlink r:id="rId2">
        <w:r>
          <w:rPr>
            <w:rStyle w:val="InternetLink"/>
          </w:rPr>
          <w:t>fkatona@hdsnet.hu</w:t>
        </w:r>
      </w:hyperlink>
      <w:r>
        <w:rPr/>
        <w:t xml:space="preserve"> címre,szept.19..csütörtök éjfélig. A később nevezettek pótdíjat fizetnek. A nevezésnek tartalmaznia kell a résztvevő nevét, születési évét és ha van élő pontszámát, és melyik csoportban szeretne indulni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</w:rPr>
        <w:tab/>
      </w:r>
      <w:r>
        <w:rPr>
          <w:b/>
          <w:i/>
        </w:rPr>
        <w:t>További információk a 30/868-00-69-es telefonszámon kérhetők Katona Ferenctől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vezési díj:</w:t>
        <w:tab/>
        <w:t xml:space="preserve">                1</w:t>
      </w:r>
      <w:r>
        <w:rPr/>
        <w:t xml:space="preserve">500 Ft.   </w:t>
      </w:r>
      <w:r>
        <w:rPr>
          <w:rFonts w:cs="DIN Pro Medium;Arial" w:ascii="DIN Pro Medium;Arial" w:hAnsi="DIN Pro Medium;Arial"/>
          <w:sz w:val="20"/>
          <w:szCs w:val="20"/>
        </w:rPr>
        <w:t>A verseny helyszínén már csak korlátozott létszámban lehet nevezni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DIN Pro Medium;Arial" w:hAnsi="DIN Pro Medium;Arial" w:cs="DIN Pro Medium;Arial"/>
          <w:sz w:val="20"/>
          <w:szCs w:val="20"/>
        </w:rPr>
      </w:pPr>
      <w:r>
        <w:rPr>
          <w:rFonts w:cs="DIN Pro Medium;Arial" w:ascii="DIN Pro Medium;Arial" w:hAnsi="DIN Pro Medium;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b/>
        </w:rPr>
        <w:t>Egyéb:</w:t>
      </w:r>
      <w:r>
        <w:rPr/>
        <w:t xml:space="preserve">                           8.50 után érkezettek csak a második fordulóra lesznek bepárosítva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lang w:val="en-US" w:eastAsia="en-US"/>
        </w:rPr>
      </w:pPr>
      <w:r>
        <w:rPr/>
        <w:t xml:space="preserve">                                        </w:t>
      </w:r>
      <w:r>
        <w:rPr/>
        <w:t xml:space="preserve">A verseny után Katona Ferenc tart szimultánt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36"/>
          <w:szCs w:val="36"/>
        </w:rPr>
      </w:pPr>
      <w:r>
        <w:rPr>
          <w:lang w:val="en-US" w:eastAsia="en-US"/>
        </w:rPr>
        <w:t xml:space="preserve">          </w:t>
      </w: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764530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6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átszva tanuljunk gondolkodni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0.3pt;width:453.85pt;height:5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átszva tanuljunk gondolkodni !</w:t>
                      </w:r>
                    </w:p>
                  </w:txbxContent>
                </v:textbox>
                <v:path textpathok="t"/>
                <v:textpath on="t" fitshape="t" string="Játszva tanuljunk gondolkodni 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center"/>
        <w:rPr/>
      </w:pPr>
      <w:r>
        <w:rPr/>
        <w:pict>
          <v:shape id="shape_0" fillcolor="#0066cc" stroked="t" o:allowincell="f" style="position:absolute;margin-left:0pt;margin-top:-39.8pt;width:278.95pt;height:39.7pt;mso-wrap-style:none;v-text-anchor:middle;mso-position-vertical:top" type="_x0000_t136">
            <v:path textpathok="t"/>
            <v:textpath on="t" fitshape="t" string="Gondolkodva játszunk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 Pro Medium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30"/>
      <w:sz w:val="22"/>
      <w:szCs w:val="22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yl5">
    <w:name w:val="_5yl5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  <w:ind w:firstLine="82"/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atona@hds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8:33:00Z</dcterms:created>
  <dc:creator>Zelena Viktor</dc:creator>
  <dc:description/>
  <dc:language>en-US</dc:language>
  <cp:lastModifiedBy>Katona Ferenc</cp:lastModifiedBy>
  <cp:lastPrinted>2015-04-12T08:24:00Z</cp:lastPrinted>
  <dcterms:modified xsi:type="dcterms:W3CDTF">2024-08-06T18:38:00Z</dcterms:modified>
  <cp:revision>3</cp:revision>
  <dc:subject/>
  <dc:title>2012 Fejér megye gyermek sakkverseny sorozatának negyedik állomása</dc:title>
</cp:coreProperties>
</file>