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3.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3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aterum Hotel*** Pécs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ness-részleggel és annak korlátlan használatával, félpanzióval-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32"/>
          <w:szCs w:val="32"/>
        </w:rPr>
        <w:t>Március 6-9. -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5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5-ö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Laterum Hotel*** Pécs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33. Pécs, Hajnóczy u. 37-39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5. március 6 – március 9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25. március 6-án 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 xml:space="preserve">11:00 és 16:00  </w:t>
        <w:tab/>
        <w:tab/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március 7-én, </w:t>
      </w:r>
      <w:r>
        <w:rPr>
          <w:sz w:val="24"/>
          <w:szCs w:val="24"/>
        </w:rPr>
        <w:t xml:space="preserve">pénteken </w:t>
        <w:tab/>
        <w:tab/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Alszik a város játék </w:t>
      </w:r>
      <w:r>
        <w:rPr>
          <w:sz w:val="24"/>
          <w:szCs w:val="24"/>
        </w:rPr>
        <w:t>(kísérők és szülők is jöhetnek!)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19:3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március 8-án,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</w:t>
        <w:tab/>
        <w:tab/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árcius 8-án, </w:t>
      </w:r>
      <w:r>
        <w:rPr>
          <w:sz w:val="24"/>
          <w:szCs w:val="24"/>
        </w:rPr>
        <w:t>szombaton</w:t>
      </w:r>
      <w:r>
        <w:rPr>
          <w:b/>
          <w:sz w:val="24"/>
          <w:szCs w:val="24"/>
        </w:rPr>
        <w:t xml:space="preserve"> </w:t>
        <w:tab/>
        <w:tab/>
        <w:t xml:space="preserve">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március 9-én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</w:t>
        <w:tab/>
        <w:tab/>
        <w:tab/>
        <w:t>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2.000Ft, 2100 ÉLŐ alattiaknak 13.000 Ft, GM, WGM, IM címviselőknek grátisz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5-ö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3.000Ft nevezési díj esetén 11.000Ft, 12.000Ft esetén 10.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5. március 5. szerda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5. évre érvényes versenyengedéllyel lehet részt venni, külföldi játékos esetében pedig csak rendezett HPL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 !!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legjobb nem díjazott</w:t>
      </w:r>
      <w:r>
        <w:rPr>
          <w:b/>
          <w:sz w:val="24"/>
          <w:szCs w:val="24"/>
        </w:rPr>
        <w:t xml:space="preserve"> Baranya megyei versenyző,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Díjazzuk az </w:t>
      </w:r>
      <w:r>
        <w:rPr>
          <w:b/>
          <w:sz w:val="24"/>
          <w:szCs w:val="24"/>
        </w:rPr>
        <w:t>160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Rendkívüli ajánlat:</w:t>
      </w:r>
      <w:r>
        <w:rPr>
          <w:color w:val="FF0000"/>
          <w:sz w:val="30"/>
          <w:szCs w:val="30"/>
        </w:rPr>
        <w:tab/>
        <w:t xml:space="preserve">         </w:t>
      </w:r>
      <w:r>
        <w:rPr>
          <w:b/>
          <w:color w:val="FF0000"/>
          <w:sz w:val="30"/>
          <w:szCs w:val="30"/>
        </w:rPr>
        <w:t>Hotel Laterum Pécs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llátás: félpanzió különdíjjal, bőséges svédasztalos reggelivel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Szállásár: </w:t>
        <w:tab/>
        <w:tab/>
        <w:tab/>
      </w:r>
      <w:r>
        <w:rPr>
          <w:sz w:val="26"/>
          <w:szCs w:val="26"/>
        </w:rPr>
        <w:t xml:space="preserve">Economy szoba 1 fő esetén: 13.000.-Ft/1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2 fő esetén: 23.000.-Ft/2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3 fő esetén: 30.000.-Ft/3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Economy szoba 4 fő esetén: 34.000.-Ft/4fő/éj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1 fő esetén: 17.000.-Ft/1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2 fő esetén: 27.000.-Ft/2fő/éj </w:t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3*-os szoba 3 fő esetén: 34.000.-Ft/3fő/éj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6"/>
          <w:szCs w:val="26"/>
        </w:rPr>
        <w:t>3*-os szoba 4 fő esetén: 38.000.-Ft/4fő/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panzió ára, 3 fogásos ebéd/vacsora: 5500Ft/fő/étk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édasztalos reggeli, wellness részleg használata (4x5 m-es medence, pezsgőfürdő, finn szauna, infraszauna, gőzkabi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I és parkoló haszn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ness részlegünk minden nap 14.00-22.00 óra között tart nyi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ness szolgáltatásaink igénybe vételéhez fürdőköpenyt, törölközőt és fürdőlepedőt biztosítun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14605</wp:posOffset>
            </wp:positionV>
            <wp:extent cx="4173220" cy="278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kedvez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éves korig díj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-12 éves korig 50%-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ndási feltét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nappal érkezés előtt: kötbér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3 nappal érkezés előtt: a megrendelt szolgáltatások bruttó összegének 5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 nappal érkezés előtt: a megrendelt szolgáltatások bruttó összegének 7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nappal érkezés előtt: a megrendelt szolgáltatások bruttó összegének 85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0 nappal érkezés előtt vagy no show esetén: a megrendelt szolgáltatások brut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gének 10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415925</wp:posOffset>
            </wp:positionV>
            <wp:extent cx="3192780" cy="212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szobákat az érkezés napján 14.00 órától lehet elfoglalni, a távozás napján 10.00 óráig kérjük elhagyni. Előzetes egyeztetés esetén, a szálloda kihasználtságának függvényében lehetőség van a szobák korábbi elfoglalására és későbbi elhagyására i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 Laterum Hotelről az alábbi weboldalon találnak: </w:t>
      </w:r>
      <w:hyperlink r:id="rId5">
        <w:r>
          <w:rPr>
            <w:rStyle w:val="InternetLink"/>
            <w:sz w:val="24"/>
            <w:szCs w:val="24"/>
          </w:rPr>
          <w:t>https://laterumhotel.hu/hu/kepgaleria</w:t>
        </w:r>
      </w:hyperlink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2700" w:hanging="27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6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www.wellnesschesstour.com</w:t>
        </w:r>
      </w:hyperlink>
      <w:r>
        <w:rPr>
          <w:sz w:val="24"/>
          <w:szCs w:val="24"/>
        </w:rPr>
        <w:tab/>
        <w:tab/>
      </w:r>
      <w:hyperlink r:id="rId8">
        <w:r>
          <w:rPr>
            <w:rStyle w:val="InternetLink"/>
            <w:b/>
            <w:sz w:val="24"/>
            <w:szCs w:val="24"/>
          </w:rPr>
          <w:t>https://www.facebook.com/wellnesschesstour</w:t>
        </w:r>
      </w:hyperlink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aterumhotel.hu/hu/kepgaleria" TargetMode="External"/><Relationship Id="rId6" Type="http://schemas.openxmlformats.org/officeDocument/2006/relationships/hyperlink" Target="mailto:sporty207@gmail.com" TargetMode="External"/><Relationship Id="rId7" Type="http://schemas.openxmlformats.org/officeDocument/2006/relationships/hyperlink" Target="http://www.wellnesschesstour.com/" TargetMode="External"/><Relationship Id="rId8" Type="http://schemas.openxmlformats.org/officeDocument/2006/relationships/hyperlink" Target="https://www.facebook.com/wellnesschesstou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30:00Z</dcterms:created>
  <dc:creator>Joci</dc:creator>
  <dc:description/>
  <cp:keywords/>
  <dc:language>en-US</dc:language>
  <cp:lastModifiedBy>User</cp:lastModifiedBy>
  <dcterms:modified xsi:type="dcterms:W3CDTF">2024-07-22T21:58:00Z</dcterms:modified>
  <cp:revision>3</cp:revision>
  <dc:subject/>
  <dc:title/>
</cp:coreProperties>
</file>