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2 Harkány</w:t>
      </w:r>
    </w:p>
    <w:p>
      <w:pPr>
        <w:pStyle w:val="Normal"/>
        <w:spacing w:before="0" w:after="240"/>
        <w:ind w:left="900" w:hanging="0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2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Hotel Kager **** Harkány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félpanziós ellátással, korlátlan wellness-részleggel, </w:t>
      </w:r>
    </w:p>
    <w:p>
      <w:pPr>
        <w:pStyle w:val="Normal"/>
        <w:spacing w:before="0" w:after="240"/>
        <w:ind w:left="900" w:hanging="0"/>
        <w:jc w:val="center"/>
        <w:rPr/>
      </w:pPr>
      <w:r>
        <w:rPr>
          <w:b/>
          <w:sz w:val="28"/>
          <w:szCs w:val="28"/>
        </w:rPr>
        <w:t>kedvezményes gyógyfürdőbelépővel-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5. február 6-9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wellness kikapcsolódási lehetőséget biztosítani a sakkozók és hozzátartozóik részér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5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5-ö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Hotel Kager**** Harkány Konferencia terme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7815. Harkány, Szent István út 50-52.  www.hotel-kager.hu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5. február 6-9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-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25. február 6-án csütörtökö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:00 és 16:00  </w:t>
        <w:tab/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0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február 7-én,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február 8-án,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bruár 8-án, </w:t>
      </w:r>
      <w:r>
        <w:rPr>
          <w:sz w:val="24"/>
          <w:szCs w:val="24"/>
        </w:rPr>
        <w:t xml:space="preserve">szombaton </w:t>
      </w:r>
      <w:r>
        <w:rPr>
          <w:b/>
          <w:sz w:val="24"/>
          <w:szCs w:val="24"/>
        </w:rPr>
        <w:t xml:space="preserve">19:0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7. forduló </w:t>
        <w:tab/>
        <w:t xml:space="preserve">február 9-én,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 perc – 90 perc + 30 mp lépésenként </w:t>
      </w:r>
      <w:r>
        <w:rPr>
          <w:rFonts w:cs="Times New Roman" w:ascii="Times New Roman" w:hAnsi="Times New Roman"/>
          <w:sz w:val="24"/>
          <w:szCs w:val="24"/>
        </w:rPr>
        <w:t>játék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Normal"/>
        <w:spacing w:before="0" w:after="240"/>
        <w:ind w:left="2700" w:hanging="27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2.000Ft, 2100 ÉLŐ alattiaknak 13.000 Ft, GM, WGM, IM, WIM címmel rendelkezőknek grátisz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5-e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3.000Ft nevezési díj esetén 11.000Ft, 12.000Ft esetén 10.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5. február 4. kedd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5. évre érvényes versenyengedéllyel lehet részt venni, külföldi játékos esetében pedig csak rendezett HPL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 !!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legjobb nem díjazott </w:t>
      </w:r>
      <w:r>
        <w:rPr>
          <w:b/>
          <w:sz w:val="24"/>
          <w:szCs w:val="24"/>
        </w:rPr>
        <w:t>Baranya megyei</w:t>
      </w:r>
      <w:r>
        <w:rPr>
          <w:sz w:val="24"/>
          <w:szCs w:val="24"/>
        </w:rPr>
        <w:t>, legjobb nem díjazott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Díjazzuk az </w:t>
      </w:r>
      <w:r>
        <w:rPr>
          <w:b/>
          <w:sz w:val="24"/>
          <w:szCs w:val="24"/>
        </w:rPr>
        <w:t>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94970</wp:posOffset>
            </wp:positionV>
            <wp:extent cx="6115050" cy="2390775"/>
            <wp:effectExtent l="0" t="0" r="0" b="0"/>
            <wp:wrapTight wrapText="bothSides">
              <wp:wrapPolygon edited="0">
                <wp:start x="-32" y="0"/>
                <wp:lineTo x="-32" y="21512"/>
                <wp:lineTo x="21600" y="2151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Rendkívüli ajánlat: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Hotel Kager **** Harkány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átás: Félpanzió, bőséges svédasztalos reggelivel és svédasztalos vacsorával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helyezés /ár félpanzióval:</w:t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2 ágyas szoba ára félpanzióval:  125.400-Ft. / 2 fő / 3 éjszaka.  (2025.02.06-09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Az 1 főnek szóló ajánlat 65.700Ft/fő/ 3 éjszaka félpanziós ellátással! (2025.02.06-09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Gyermekkedvezmény: </w:t>
      </w:r>
      <w:r>
        <w:rPr>
          <w:color w:val="000000"/>
          <w:sz w:val="26"/>
          <w:szCs w:val="26"/>
        </w:rPr>
        <w:t>0-5 éves korig ingyenes!</w:t>
        <w:tab/>
        <w:t>5-12 éves korig 50% kedvezmény!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6115050" cy="391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somagajánlatunk az alábbi szolgáltatásokat tartalmazza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Szállás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élpanziós ellátás (svédasztalos reggeli + svédasztalos vacsor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A wellness-részleg korlátlan használata!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Beltéri pezsgőfürdők használata </w:t>
      </w:r>
    </w:p>
    <w:p>
      <w:pPr>
        <w:pStyle w:val="Normal"/>
        <w:ind w:left="705" w:hanging="345"/>
        <w:rPr>
          <w:sz w:val="25"/>
          <w:szCs w:val="25"/>
        </w:rPr>
      </w:pPr>
      <w:r>
        <w:rPr>
          <w:sz w:val="25"/>
          <w:szCs w:val="25"/>
        </w:rPr>
        <w:t>-</w:t>
        <w:tab/>
        <w:t>Szauna használat (infra, finn, aroma)</w:t>
      </w:r>
    </w:p>
    <w:p>
      <w:pPr>
        <w:pStyle w:val="Normal"/>
        <w:ind w:left="705" w:hanging="345"/>
        <w:rPr>
          <w:sz w:val="25"/>
          <w:szCs w:val="25"/>
        </w:rPr>
      </w:pPr>
      <w:r>
        <w:rPr>
          <w:sz w:val="25"/>
          <w:szCs w:val="25"/>
        </w:rPr>
        <w:t>-</w:t>
        <w:tab/>
        <w:t>Gőzkabin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>Fürdőköpenyek és szaunatörölközők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   Fitneszterem használat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 xml:space="preserve">Internet (wifi) használat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-</w:t>
        <w:tab/>
        <w:t>Zárt parkoló</w:t>
      </w:r>
    </w:p>
    <w:p>
      <w:pPr>
        <w:pStyle w:val="Normal"/>
        <w:ind w:firstLine="360"/>
        <w:rPr/>
      </w:pPr>
      <w:r>
        <w:rPr>
          <w:sz w:val="25"/>
          <w:szCs w:val="25"/>
        </w:rPr>
        <w:t xml:space="preserve">- </w:t>
        <w:tab/>
        <w:t xml:space="preserve">Külsős vendégek részére a wellness használati díja: 3500Ft/fő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degenforgalmi adót az ár nem tartalmazza.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85470</wp:posOffset>
            </wp:positionV>
            <wp:extent cx="6115050" cy="407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helyszínen csocsózási, asztaliteniszezési és konditermi használat lehetőség is van -díjmentesen.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rPr>
          <w:sz w:val="24"/>
          <w:szCs w:val="24"/>
        </w:rPr>
        <w:t>Játéksarok a gyermekek részére díjmentesen igénybe vehető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u w:val="single"/>
        </w:rPr>
        <w:t>Hotel fizetési mód:</w:t>
      </w:r>
      <w:r>
        <w:rPr>
          <w:sz w:val="24"/>
          <w:szCs w:val="24"/>
        </w:rPr>
        <w:t>             készpénz, bankkártya, Széchenyi pihenőkártya (SZÉP kártya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A gyógyfürdőbelépőket a helyszínen, a regisztrációnál lehet kedvezményesen megvásárolni Jeszenszky Józsefnél.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szobákat a verseny napján 14:00-kor lehet elfoglalni, utolsó napján pedig 11:00-ig kell elhagyn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5"/>
          <w:szCs w:val="25"/>
        </w:rPr>
        <w:t xml:space="preserve">Képeket a verseny helyszínéről:  </w:t>
      </w:r>
      <w:hyperlink r:id="rId6">
        <w:r>
          <w:rPr>
            <w:rStyle w:val="InternetLink"/>
            <w:b/>
            <w:sz w:val="24"/>
            <w:szCs w:val="24"/>
          </w:rPr>
          <w:t>https://hotel-kager.hu/hotel/galeri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240"/>
        <w:rPr>
          <w:sz w:val="25"/>
          <w:szCs w:val="25"/>
        </w:rPr>
      </w:pPr>
      <w:r>
        <w:rPr>
          <w:sz w:val="25"/>
          <w:szCs w:val="25"/>
        </w:rPr>
        <w:t>A versenykiírásban a változtatás jogát fenntartjuk.</w:t>
      </w:r>
    </w:p>
    <w:p>
      <w:pPr>
        <w:pStyle w:val="Normal"/>
        <w:spacing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7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700" w:hanging="2700"/>
        <w:jc w:val="both"/>
        <w:rPr/>
      </w:pPr>
      <w:hyperlink r:id="rId8">
        <w:r>
          <w:rPr>
            <w:rStyle w:val="InternetLink"/>
            <w:b/>
            <w:i/>
            <w:sz w:val="28"/>
            <w:szCs w:val="28"/>
          </w:rPr>
          <w:t>www.wellnesschesstour.com</w:t>
        </w:r>
      </w:hyperlink>
      <w:r>
        <w:rPr>
          <w:b/>
          <w:i/>
          <w:sz w:val="28"/>
          <w:szCs w:val="28"/>
        </w:rPr>
        <w:t xml:space="preserve"> </w:t>
        <w:tab/>
        <w:tab/>
      </w:r>
      <w:hyperlink r:id="rId9">
        <w:r>
          <w:rPr>
            <w:rStyle w:val="InternetLink"/>
            <w:b/>
            <w:i/>
            <w:sz w:val="28"/>
            <w:szCs w:val="28"/>
          </w:rPr>
          <w:t>https://www.facebook.com/wellnesschesstou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hotel-kager.hu/hotel/galeria" TargetMode="External"/><Relationship Id="rId7" Type="http://schemas.openxmlformats.org/officeDocument/2006/relationships/hyperlink" Target="mailto:sporty207@gmail.com" TargetMode="External"/><Relationship Id="rId8" Type="http://schemas.openxmlformats.org/officeDocument/2006/relationships/hyperlink" Target="http://www.wellnesschesstour.com/" TargetMode="External"/><Relationship Id="rId9" Type="http://schemas.openxmlformats.org/officeDocument/2006/relationships/hyperlink" Target="https://www.facebook.com/wellnesschesstou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Joci</dc:creator>
  <dc:description/>
  <cp:keywords/>
  <dc:language>en-US</dc:language>
  <cp:lastModifiedBy>Mp David</cp:lastModifiedBy>
  <dcterms:modified xsi:type="dcterms:W3CDTF">2024-07-18T07:45:00Z</dcterms:modified>
  <cp:revision>2</cp:revision>
  <dc:subject/>
  <dc:title/>
</cp:coreProperties>
</file>