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GP12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>
          <w:b/>
          <w:b/>
          <w:i/>
          <w:i/>
          <w:color w:val="FF0000"/>
          <w:sz w:val="38"/>
          <w:szCs w:val="38"/>
          <w:u w:val="single"/>
        </w:rPr>
      </w:pPr>
      <w:r>
        <w:rPr>
          <w:b/>
          <w:i/>
          <w:color w:val="FF0000"/>
          <w:sz w:val="38"/>
          <w:szCs w:val="38"/>
          <w:u w:val="single"/>
        </w:rPr>
        <w:t>Grand Prix verseny összesítés 12. állomása, ahol kiosztásra kerülnek az EXTRA DÍJAK!</w:t>
      </w:r>
    </w:p>
    <w:p>
      <w:pPr>
        <w:pStyle w:val="Normal"/>
        <w:spacing w:before="0" w:after="240"/>
        <w:ind w:left="192" w:firstLine="708"/>
        <w:jc w:val="center"/>
        <w:rPr>
          <w:b/>
          <w:b/>
          <w:i/>
          <w:i/>
          <w:color w:val="FF0000"/>
          <w:sz w:val="38"/>
          <w:szCs w:val="38"/>
          <w:u w:val="single"/>
        </w:rPr>
      </w:pPr>
      <w:r>
        <w:rPr>
          <w:b/>
          <w:i/>
          <w:color w:val="FF0000"/>
          <w:sz w:val="38"/>
          <w:szCs w:val="38"/>
          <w:u w:val="single"/>
        </w:rPr>
        <w:t>A és B csoportban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Bellevue Konferencia &amp; Wellness Hotel**** Esztergom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ness-részleggel és annak korlátlan használatával, félpanzióval-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32"/>
          <w:szCs w:val="32"/>
        </w:rPr>
        <w:t>December 19 – 22.-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-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4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4-e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 (A 3db wellness hétvégét a három leggyorsabban 10 állomást teljesítő játékos és párja/kísérője kapja meg)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Bellevue Wellness Hotel**** Esztergom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0. Esztergom, Őrtorony utca 49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4. december 19 –22. (csütörtök - vasárnap)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és B csoport ugyanúgy kezd! (B csoport 1800ÉLŐ alatt!)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24. december 19-én</w:t>
      </w:r>
      <w:r>
        <w:rPr>
          <w:sz w:val="24"/>
          <w:szCs w:val="24"/>
        </w:rPr>
        <w:t xml:space="preserve"> csütörtökön    </w:t>
      </w:r>
      <w:r>
        <w:rPr>
          <w:b/>
          <w:sz w:val="24"/>
          <w:szCs w:val="24"/>
        </w:rPr>
        <w:t xml:space="preserve">11:00 és 16:00 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december 20-án </w:t>
      </w:r>
      <w:r>
        <w:rPr>
          <w:sz w:val="24"/>
          <w:szCs w:val="24"/>
        </w:rPr>
        <w:t xml:space="preserve">pénteken </w:t>
        <w:tab/>
        <w:tab/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 xml:space="preserve">Alszik a város játék, december 20-án </w:t>
      </w:r>
      <w:r>
        <w:rPr>
          <w:sz w:val="24"/>
          <w:szCs w:val="24"/>
        </w:rPr>
        <w:t>pénteken</w:t>
      </w:r>
      <w:r>
        <w:rPr>
          <w:b/>
          <w:sz w:val="24"/>
          <w:szCs w:val="24"/>
        </w:rPr>
        <w:tab/>
        <w:tab/>
        <w:t>19:3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december 21-én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</w:t>
        <w:tab/>
        <w:tab/>
        <w:t>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cember 21-én </w:t>
      </w:r>
      <w:r>
        <w:rPr>
          <w:sz w:val="24"/>
          <w:szCs w:val="24"/>
        </w:rPr>
        <w:t>szombaton</w:t>
      </w:r>
      <w:r>
        <w:rPr>
          <w:b/>
          <w:sz w:val="24"/>
          <w:szCs w:val="24"/>
        </w:rPr>
        <w:t xml:space="preserve"> </w:t>
        <w:tab/>
        <w:tab/>
        <w:t xml:space="preserve">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december 22-én </w:t>
        <w:tab/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</w:t>
        <w:tab/>
        <w:tab/>
        <w:t>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</w:t>
      </w:r>
      <w:r>
        <w:rPr>
          <w:b/>
          <w:sz w:val="24"/>
          <w:szCs w:val="24"/>
        </w:rPr>
        <w:t>A–B csoportban Open, B csoport U1800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, Esztergomi Sakk Club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 xml:space="preserve">2200 ÉLŐ felettieknek 9.000Ft, 2199-2100 ÉLŐ között 11.000Ft, 2100 ÉLŐ alattiaknak 12.000 Ft, GM, WGM, IM, 2400 Élőpontszám felett grátisz!  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sz w:val="24"/>
          <w:szCs w:val="24"/>
        </w:rPr>
        <w:tab/>
        <w:t>B csoportban (1800 élőpont alatt) egységesen 8000Ft a nevezési díj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1800 élőpontszám alatti játékos indulhat az A csoportban maximum 50 pont eltéréssel és 3000Ft felár mellett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4-es évben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2.000Ft nevezési díj esetén 10.000Ft, 11.000Ft esetén 9000Ft, 9000Ft nevezési díj esetén 8000Ft lesz a játékos nevezési díja! Kedvezmény nem összevonható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4. december 17. kedd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4. évre érvényes versenyengedéllyel lehet részt venni, külföldi játékos esetében pedig csak rendezett FRD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350.000Ft !!!</w:t>
      </w:r>
      <w:r>
        <w:rPr>
          <w:sz w:val="24"/>
          <w:szCs w:val="24"/>
        </w:rPr>
        <w:t xml:space="preserve"> (a díjak min. 60 résztvevő esetén garantáltak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Főverseny A-csoport: 1. 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-csoport (1800 élőpontszám alatt): 1. 40.000Ft 2. 20.000Ft 3. 15.000Ft 4. 10.000Ft 5. 10.000Ft 6. 5000Ft 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Komárom-Esztergom vármegyei</w:t>
      </w:r>
      <w:r>
        <w:rPr>
          <w:sz w:val="24"/>
          <w:szCs w:val="24"/>
        </w:rPr>
        <w:t xml:space="preserve"> játékos,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étel, 5 versenyző megléte kategóriánként. A pénzdíjakat nem osztjuk meg. A díjak adó és járulékkötelesek! 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  <w:u w:val="single"/>
        </w:rPr>
        <w:t>Rendkívüli ajánlat:</w:t>
      </w:r>
      <w:r>
        <w:rPr>
          <w:b/>
          <w:color w:val="FF0000"/>
          <w:sz w:val="30"/>
          <w:szCs w:val="30"/>
        </w:rPr>
        <w:t xml:space="preserve">  Bellevue Konferencia &amp; Wellness Hotel**** Esztergom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llátás: félpanzió, bőséges svédasztalos reggelivel, vacsorával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zobaárak: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 nap/3 éjszaka periódusra</w:t>
      </w:r>
    </w:p>
    <w:p>
      <w:pPr>
        <w:pStyle w:val="Normal"/>
        <w:autoSpaceDE w:val="false"/>
        <w:ind w:left="424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19.990Ft/fő/éj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18110</wp:posOffset>
            </wp:positionV>
            <wp:extent cx="4581525" cy="343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yermekkedvezmény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o 0-3 éves korig ingyene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4-12 éves korig pótágyon 6200 Ft / fő / éj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iCs/>
          <w:color w:val="272324"/>
          <w:sz w:val="26"/>
          <w:szCs w:val="26"/>
        </w:rPr>
      </w:pPr>
      <w:r>
        <w:rPr>
          <w:rFonts w:eastAsia="Calibri"/>
          <w:b/>
          <w:i/>
          <w:iCs/>
          <w:color w:val="272324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ár az alábbiakat tartalmazza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280" w:after="0"/>
        <w:rPr>
          <w:color w:val="222222"/>
        </w:rPr>
      </w:pPr>
      <w:r>
        <w:rPr>
          <w:color w:val="0D0D0D"/>
        </w:rPr>
        <w:t>szállás félpanziós ellátással, svédasztalos reggelivel és vacsorával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wellness központ használata gőzkabin, sókabin, illatkamra, finn- és bioszauna, jacuzzi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élménymedence, melegvizes pihenőmedence, gyermekmedence, napozóágyak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kisebbeknek Lurkó Kuckó, nagyobbaknak X-Box szoba használat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fürdőköntös felnőttek részére, törölköző bekészítés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2160</wp:posOffset>
            </wp:positionH>
            <wp:positionV relativeFrom="paragraph">
              <wp:posOffset>184150</wp:posOffset>
            </wp:positionV>
            <wp:extent cx="4076700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ingyenes internet hozzáférés,</w:t>
      </w:r>
    </w:p>
    <w:p>
      <w:pPr>
        <w:pStyle w:val="NormlWeb"/>
        <w:numPr>
          <w:ilvl w:val="0"/>
          <w:numId w:val="1"/>
        </w:numPr>
        <w:shd w:fill="FFFFFF" w:val="clear"/>
        <w:spacing w:before="0" w:after="280"/>
        <w:rPr>
          <w:color w:val="222222"/>
        </w:rPr>
      </w:pPr>
      <w:r>
        <w:rPr>
          <w:color w:val="0D0D0D"/>
        </w:rPr>
        <w:t>parkolás, ÁFA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</w:rPr>
        <w:t>A szobákat 15 órától lehet elfoglalni és kérjük, és távozás napján 10:30 óráig elhagyni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íveskedjenek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degenforgalmi adó: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fenti szobaárak nem tartalmazzák az idegenforgalmi adót, melynek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értéke </w:t>
      </w:r>
      <w:r>
        <w:rPr>
          <w:rFonts w:eastAsia="Calibri"/>
          <w:b/>
          <w:bCs/>
          <w:sz w:val="24"/>
          <w:szCs w:val="24"/>
        </w:rPr>
        <w:t>500 Ft / fő / éj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Fizetési módok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272324"/>
          <w:sz w:val="24"/>
          <w:szCs w:val="24"/>
        </w:rPr>
      </w:pPr>
      <w:r>
        <w:rPr>
          <w:rFonts w:eastAsia="Calibri"/>
          <w:sz w:val="24"/>
          <w:szCs w:val="24"/>
        </w:rPr>
        <w:t>Bankkártya, készpénz, hitelkártya és SZÉP kártya</w:t>
      </w:r>
    </w:p>
    <w:p>
      <w:pPr>
        <w:pStyle w:val="Normal"/>
        <w:rPr>
          <w:b/>
          <w:b/>
          <w:i/>
          <w:i/>
          <w:iCs/>
          <w:color w:val="272324"/>
          <w:sz w:val="24"/>
          <w:szCs w:val="24"/>
        </w:rPr>
      </w:pPr>
      <w:r>
        <w:rPr>
          <w:b/>
          <w:i/>
          <w:iCs/>
          <w:color w:val="2723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15050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eastAsia="Calibri" w:cs="ArialMT;Arial"/>
          <w:sz w:val="25"/>
          <w:szCs w:val="25"/>
        </w:rPr>
      </w:pPr>
      <w:r>
        <w:rPr>
          <w:rFonts w:eastAsia="Calibri" w:cs="ArialMT;Arial" w:ascii="ArialMT;Arial" w:hAnsi="ArialMT;Arial"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a wellnessről, az étteremről, a szobákról, a Bellevue Hotelről az alábbi weboldalon találnak: </w:t>
      </w:r>
      <w:hyperlink r:id="rId6">
        <w:r>
          <w:rPr>
            <w:rStyle w:val="InternetLink"/>
            <w:sz w:val="24"/>
            <w:szCs w:val="24"/>
          </w:rPr>
          <w:t>https://bellevuehotel.hu/galleri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7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700" w:hanging="2700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www.wellnesschesstour.com</w:t>
        </w:r>
      </w:hyperlink>
      <w:r>
        <w:rPr>
          <w:sz w:val="24"/>
          <w:szCs w:val="24"/>
        </w:rPr>
        <w:tab/>
        <w:tab/>
      </w:r>
      <w:hyperlink r:id="rId9">
        <w:r>
          <w:rPr>
            <w:rStyle w:val="InternetLink"/>
            <w:b/>
            <w:sz w:val="24"/>
            <w:szCs w:val="24"/>
          </w:rPr>
          <w:t>https://www.facebook.com/wellnesschesstour</w:t>
        </w:r>
      </w:hyperlink>
      <w:r>
        <w:rPr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bellevuehotel.hu/galleries" TargetMode="External"/><Relationship Id="rId7" Type="http://schemas.openxmlformats.org/officeDocument/2006/relationships/hyperlink" Target="mailto:sporty207@gmail.com" TargetMode="External"/><Relationship Id="rId8" Type="http://schemas.openxmlformats.org/officeDocument/2006/relationships/hyperlink" Target="http://www.wellnesschesstour.com/" TargetMode="External"/><Relationship Id="rId9" Type="http://schemas.openxmlformats.org/officeDocument/2006/relationships/hyperlink" Target="https://www.facebook.com/wellnesschesstou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1:00Z</dcterms:created>
  <dc:creator>Joci</dc:creator>
  <dc:description/>
  <cp:keywords/>
  <dc:language>en-US</dc:language>
  <cp:lastModifiedBy>User</cp:lastModifiedBy>
  <dcterms:modified xsi:type="dcterms:W3CDTF">2024-07-29T00:15:00Z</dcterms:modified>
  <cp:revision>4</cp:revision>
  <dc:subject/>
  <dc:title/>
</cp:coreProperties>
</file>