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br/>
      </w:r>
      <w:r>
        <w:rPr>
          <w:rFonts w:cs="Calibri" w:ascii="Calibri" w:hAnsi="Calibri"/>
          <w:sz w:val="44"/>
          <w:szCs w:val="44"/>
        </w:rPr>
        <w:t>44. Harkányi Tenkes Kupa Nemzetközi Sakkverse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arkány, 2021. december 8-15.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Megbízott szervező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Baranya-Sakk Egyesüle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verseny helye:</w:t>
      </w:r>
      <w:r>
        <w:rPr>
          <w:rFonts w:cs="Calibri" w:ascii="Calibri" w:hAnsi="Calibri"/>
        </w:rPr>
        <w:t xml:space="preserve"> Művelődési Ház, Harkány, Kossuth L. u.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A verseny lebonyolítása:</w:t>
      </w:r>
      <w:r>
        <w:rPr>
          <w:rFonts w:cs="Calibri" w:ascii="Calibri" w:hAnsi="Calibri"/>
        </w:rPr>
        <w:t xml:space="preserve"> FIDE 9 fordulós svájci rendszerben, </w:t>
        <w:br/>
        <w:t xml:space="preserve">90 perc + lépésenként 30 másodperc többletidő az első 40 lépésre, </w:t>
        <w:br/>
        <w:t>majd a befejezésig + 30 perc + lépésenként 30 másodperc többletidő!</w:t>
        <w:br/>
      </w:r>
      <w:r>
        <w:rPr>
          <w:rFonts w:cs="Calibri" w:ascii="Calibri" w:hAnsi="Calibri"/>
          <w:u w:val="single"/>
        </w:rPr>
        <w:t>Késési idő: 30 perc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A verseny rendezője és fő támogatója: </w:t>
      </w:r>
      <w:hyperlink r:id="rId3">
        <w:r>
          <w:rPr>
            <w:rStyle w:val="InternetLink"/>
            <w:rFonts w:cs="Calibri" w:ascii="Calibri" w:hAnsi="Calibri"/>
          </w:rPr>
          <w:t>Harkány Város Önkormányzata</w:t>
        </w:r>
      </w:hyperlink>
      <w:r>
        <w:rPr>
          <w:rFonts w:cs="Calibri" w:ascii="Calibri" w:hAnsi="Calibri"/>
          <w:b/>
        </w:rPr>
        <w:br/>
        <w:t xml:space="preserve">További támogatók: </w:t>
      </w:r>
      <w:hyperlink r:id="rId4">
        <w:r>
          <w:rPr>
            <w:rStyle w:val="InternetLink"/>
            <w:rFonts w:cs="Calibri" w:ascii="Calibri" w:hAnsi="Calibri"/>
          </w:rPr>
          <w:t>Harkányi Gyógyfürdő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Művelődési Ház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Hotel Átrium Harkány</w:t>
        </w:r>
      </w:hyperlink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u w:val="single"/>
        </w:rPr>
        <w:t>Megnyitó:</w:t>
      </w:r>
      <w:r>
        <w:rPr>
          <w:rFonts w:cs="Calibri" w:ascii="Calibri" w:hAnsi="Calibri"/>
        </w:rPr>
        <w:t xml:space="preserve"> December 08-án 14.30</w:t>
        <w:b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08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09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0. 09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0. 16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1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2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3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4. 15.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forduló: december 15. 10.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redményhirdetés:</w:t>
      </w:r>
      <w:r>
        <w:rPr>
          <w:rFonts w:cs="Calibri" w:ascii="Calibri" w:hAnsi="Calibri"/>
        </w:rPr>
        <w:t xml:space="preserve"> közvetlenül a 9. forduló utá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ember 12-én 10.00 órakor a Harkányi Gyógyfürdőben </w:t>
      </w:r>
      <w:r>
        <w:rPr>
          <w:rFonts w:cs="Calibri" w:ascii="Calibri" w:hAnsi="Calibri"/>
          <w:b/>
          <w:u w:val="single"/>
        </w:rPr>
        <w:t>nagymester-szimultán Faragó Ivánn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nell verseny igény szerinti időpontba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Díjazás A csoport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(min. 70 fő indulása esetén garantált)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0.000 Ft + Serleg és oklevél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60.000 Ft + Serleg és oklevél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40.000 Ft + Serleg és oklevél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30.000 Ft + Serleg és oklevél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20.000 Ft + Serleg és oklevél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10.000 Ft + Serleg és oklevé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i/>
        </w:rPr>
        <w:t>A díjak adókötelesek, átvételükhöz adószám és TAJ szám szükséges!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Holtverseny esetén: javított Bucholz, Bucholz, egymás elleni eredmény, progresszív</w:t>
        <w:br/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ülöndíjak (serleg és oklevél)</w:t>
      </w:r>
      <w:r>
        <w:rPr>
          <w:rFonts w:cs="Calibri" w:ascii="Calibri" w:hAnsi="Calibri"/>
          <w:b/>
        </w:rPr>
        <w:t>:</w:t>
      </w:r>
    </w:p>
    <w:p>
      <w:pPr>
        <w:pStyle w:val="Szvegtrzs2"/>
        <w:jc w:val="center"/>
        <w:rPr/>
      </w:pPr>
      <w:r>
        <w:rPr>
          <w:rFonts w:cs="Calibri" w:ascii="Calibri" w:hAnsi="Calibri"/>
        </w:rPr>
        <w:t>Legjobb 18 év alatti versenyző (min. 5 fő indulása esetén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gjobb női és legjobb baranyai versenyző (min. 5 fő indulása esetén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gjobb 65 év feletti versenyző (min. 5 fő indulása esetén)</w:t>
      </w:r>
    </w:p>
    <w:p>
      <w:pPr>
        <w:pStyle w:val="Normal"/>
        <w:jc w:val="center"/>
        <w:rPr>
          <w:rStyle w:val="Finomkiemel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u w:val="single"/>
        </w:rPr>
        <w:t>Díjazás B csoport:</w:t>
      </w:r>
      <w:r>
        <w:rPr>
          <w:rStyle w:val="StrongEmphasis"/>
          <w:rFonts w:cs="Calibri" w:ascii="Calibri" w:hAnsi="Calibri"/>
        </w:rPr>
        <w:br/>
      </w:r>
      <w:r>
        <w:rPr>
          <w:rFonts w:cs="Calibri" w:ascii="Calibri" w:hAnsi="Calibri"/>
          <w:bCs/>
        </w:rPr>
        <w:t>(min. 60 fő indulása esetén garantált)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.000 Ft + Serleg és oklevél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.000 Ft + Serleg és oklevél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000 Ft + Serleg és oklevél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leg és oklevél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leg és oklevél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leg és oklevé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díjak adókötelesek, átvételükhöz adószám és TAJ szám szükséges!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br/>
        <w:t>Különdíjak (serleg és oklevél)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</w:rPr>
        <w:t>Legjobb 18 év alatti versenyző (min. 5 fő indulása esetén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</w:rPr>
        <w:t>Legjobb női és legjobb baranyai versenyző (min. 5 fő indulása esetén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</w:rPr>
        <w:t>Legjobb 65 év feletti versenyző (min. 5 fő indulása esetén)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Nevezési díjak 2021. 11. 30-ig való jelentkezés esetén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:</w:t>
      </w:r>
      <w:r>
        <w:rPr>
          <w:rFonts w:cs="Calibri" w:ascii="Calibri" w:hAnsi="Calibri"/>
          <w:b/>
          <w:u w:val="single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csoport:</w:t>
      </w:r>
      <w:r>
        <w:rPr>
          <w:rFonts w:cs="Calibri" w:ascii="Calibri" w:hAnsi="Calibri"/>
        </w:rPr>
        <w:br/>
        <w:t xml:space="preserve"> 0000 – 2000 Élő/12.000 Ft</w:t>
        <w:br/>
        <w:t xml:space="preserve">2001 – 2200 Élő/10.000 Ft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201 – 2400 Élő/ 8.000 F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401 Élőtől/ 6.000 Ft</w:t>
        <w:br/>
        <w:t>GM, IM versenyzőknek nincs nevezési díj</w:t>
        <w:br/>
      </w:r>
      <w:r>
        <w:rPr>
          <w:rFonts w:cs="Calibri" w:ascii="Calibri" w:hAnsi="Calibri"/>
          <w:b/>
        </w:rPr>
        <w:br/>
        <w:t>B csoport (2100 Élő alatt):</w:t>
      </w:r>
      <w:r>
        <w:rPr>
          <w:rFonts w:cs="Calibri" w:ascii="Calibri" w:hAnsi="Calibri"/>
        </w:rPr>
        <w:t xml:space="preserve"> </w:t>
        <w:br/>
        <w:t>Élőpontszámtól függetlenül 9.000 F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021. 11. 30. utáni jelentkezés esetén a nevezési díj +3000 Ft!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i/>
        </w:rPr>
        <w:t>A nevezési díj magába foglalja a fürdőbelépő árát a Harkányi Gyógyfürdőbe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Védettségi igazolásra szükség lehet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A nevezés feltétele érvényes versenyengedély vagy FRD!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evezé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nline: 2021. 11. 30-ig </w:t>
      </w:r>
      <w:hyperlink r:id="rId7">
        <w:r>
          <w:rPr>
            <w:rStyle w:val="InternetLink"/>
            <w:rFonts w:cs="Calibri" w:ascii="Calibri" w:hAnsi="Calibri"/>
          </w:rPr>
          <w:t>http://websakk.hu/welcome/bemutato/id/26/</w:t>
        </w:r>
      </w:hyperlink>
      <w:r>
        <w:rPr>
          <w:rFonts w:cs="Calibri" w:ascii="Calibri" w:hAnsi="Calibri"/>
        </w:rPr>
        <w:t xml:space="preserve">   </w:t>
        <w:br/>
        <w:t xml:space="preserve">Email: </w:t>
      </w:r>
      <w:hyperlink r:id="rId8">
        <w:r>
          <w:rPr>
            <w:rStyle w:val="InternetLink"/>
            <w:rFonts w:cs="Calibri" w:ascii="Calibri" w:hAnsi="Calibri"/>
          </w:rPr>
          <w:t>baranyasakk@gmail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helyszínen: december 8-án 12.00-14.30 óra közöt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áció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baranyasakk@gmail.co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zállás rendkívül kedvező áron a versenyterem mellett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hyperlink r:id="rId9">
        <w:r>
          <w:rPr>
            <w:rStyle w:val="InternetLink"/>
            <w:rFonts w:cs="Calibri" w:ascii="Calibri" w:hAnsi="Calibri"/>
          </w:rPr>
          <w:t>Hotel Átrium Harkány***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tandard 2 személyes franciaágyas (pótágyazható) szobákban, </w:t>
        <w:br/>
        <w:t xml:space="preserve">ingyenes wifivel és parkolással, </w:t>
        <w:br/>
        <w:t xml:space="preserve">svédasztalos reggelivel és 3 fogásos vacsorával: </w:t>
        <w:br/>
        <w:t xml:space="preserve">minimum 7 éjszakára </w:t>
      </w:r>
      <w:r>
        <w:rPr>
          <w:rFonts w:cs="Calibri" w:ascii="Calibri" w:hAnsi="Calibri"/>
          <w:b/>
        </w:rPr>
        <w:t>7.500 Ft/fő/éj!</w:t>
      </w:r>
      <w:r>
        <w:rPr>
          <w:rFonts w:cs="Calibri" w:ascii="Calibri" w:hAnsi="Calibri"/>
        </w:rPr>
        <w:br/>
        <w:t>Egyágyas felár: 3.000 Ft/Fő/é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béd (rendeléssel): 1.990 F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Alea Apartmanok Harkány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-4-5-6 fős, saját fürdővel és konyhával rendelkező lakrészekben: </w:t>
      </w:r>
      <w:r>
        <w:rPr>
          <w:rFonts w:cs="Calibri" w:ascii="Calibri" w:hAnsi="Calibri"/>
          <w:b/>
        </w:rPr>
        <w:t>4.99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t/fő/é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Étkezési lehetőség Hotel Átriumban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édasztalos reggeli 1.500 F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nüválasztós vacsora 2.490 F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Tekintettel a Covid helyzet már előre jelzett újabb hullámára, szükség lehet a védettségi igazolványra. Egyúttal tájékoztatjuk Önöket, hogy kollégáink oltottak és védettségi igazolvánnyal rendelkeznek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2019. 11. 30. utáni foglalás esetén a fenti kedvezményes árak nem érvényesek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sak az aktuális listaárak (</w:t>
      </w:r>
      <w:hyperlink r:id="rId11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www.atriumharkany.hu</w:t>
        </w:r>
      </w:hyperlink>
      <w:r>
        <w:rPr>
          <w:rFonts w:cs="Calibri" w:ascii="Calibri" w:hAnsi="Calibri"/>
          <w:b/>
          <w:color w:val="FF0000"/>
          <w:sz w:val="28"/>
          <w:szCs w:val="28"/>
          <w:u w:val="single"/>
        </w:rPr>
        <w:t>)!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18 év felett 500,- Ft/fő/éj idegenforgalmi adót kell fizetni, amit az árak nem tartalmaznak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: (+36)72/279-05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: </w:t>
      </w:r>
      <w:hyperlink r:id="rId12">
        <w:r>
          <w:rPr>
            <w:rStyle w:val="InternetLink"/>
            <w:rFonts w:cs="Calibri" w:ascii="Calibri" w:hAnsi="Calibri"/>
          </w:rPr>
          <w:t>www.atriumharkany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-mail: hotel@atriumharkany.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változtatás jogát a rendezők megfelelően indokolt esetben fenntartják!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akk.hu/" TargetMode="External"/><Relationship Id="rId3" Type="http://schemas.openxmlformats.org/officeDocument/2006/relationships/hyperlink" Target="http://www.harkany.hu/" TargetMode="External"/><Relationship Id="rId4" Type="http://schemas.openxmlformats.org/officeDocument/2006/relationships/hyperlink" Target="http://www.harkanyfurdo.hu/" TargetMode="External"/><Relationship Id="rId5" Type="http://schemas.openxmlformats.org/officeDocument/2006/relationships/hyperlink" Target="http://varos.harkany.hu/intezmenyek/harkany-varosi-konyvtar-kulturalis-es-sport-kozpont" TargetMode="External"/><Relationship Id="rId6" Type="http://schemas.openxmlformats.org/officeDocument/2006/relationships/hyperlink" Target="http://www.atriumharkany.hu/" TargetMode="External"/><Relationship Id="rId7" Type="http://schemas.openxmlformats.org/officeDocument/2006/relationships/hyperlink" Target="http://websakk.hu/welcome/bemutato/id/26/" TargetMode="External"/><Relationship Id="rId8" Type="http://schemas.openxmlformats.org/officeDocument/2006/relationships/hyperlink" Target="mailto:baranyasakk@gmail.com" TargetMode="External"/><Relationship Id="rId9" Type="http://schemas.openxmlformats.org/officeDocument/2006/relationships/hyperlink" Target="http://www.atriumharkany.hu/" TargetMode="External"/><Relationship Id="rId10" Type="http://schemas.openxmlformats.org/officeDocument/2006/relationships/hyperlink" Target="http://www.aleaapartmanok.hu/" TargetMode="External"/><Relationship Id="rId11" Type="http://schemas.openxmlformats.org/officeDocument/2006/relationships/hyperlink" Target="http://www.atriumharkany.hu/" TargetMode="External"/><Relationship Id="rId12" Type="http://schemas.openxmlformats.org/officeDocument/2006/relationships/hyperlink" Target="http://www.atriumharkany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9:00Z</dcterms:created>
  <dc:creator>Ambrus Lajos</dc:creator>
  <dc:description/>
  <cp:keywords/>
  <dc:language>en-US</dc:language>
  <cp:lastModifiedBy>LAJOS_01</cp:lastModifiedBy>
  <dcterms:modified xsi:type="dcterms:W3CDTF">2021-10-17T09:14:00Z</dcterms:modified>
  <cp:revision>115</cp:revision>
  <dc:subject/>
  <dc:title>XXXV</dc:title>
</cp:coreProperties>
</file>