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9. NEMZETKÖZI SAKKVERSENY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XI.  DR. HÉVIZI LÁSZLÓ EMLÉKVERSENY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20. augusztus 21-28.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Keszthelyi verseny, nyaralás a Balaton mellet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rseny rendezője:</w:t>
        <w:tab/>
        <w:t>Keszthelyi Spartacus SK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8360 Keszthely Bem J. u. 14. Tel: 06-83/319-047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Helye:</w:t>
        <w:tab/>
        <w:tab/>
        <w:tab/>
        <w:t>Vendéglátóipari Szakközépiskola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8360 Keszthely Mártírok útja 1.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je:</w:t>
        <w:tab/>
        <w:tab/>
        <w:tab/>
        <w:t>2020. augusztus 21-28.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gnyitó:</w:t>
        <w:tab/>
        <w:tab/>
        <w:t>2020. augusztus 21. 14 óra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1. forduló: 14.30 óra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bonyolítása:</w:t>
        <w:tab/>
        <w:tab/>
        <w:t>9 fordulós, svájci rendszerű, a FIDE szabályok szerint.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Értékszám és címszerző verseny.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átékidő:</w:t>
        <w:tab/>
        <w:tab/>
        <w:t>90-90 perc/40 lépés + 30-30 perc befejezésig + 30 mp. bónusz-idő</w:t>
      </w:r>
    </w:p>
    <w:p>
      <w:pPr>
        <w:pStyle w:val="Normal"/>
        <w:keepLines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nden lépés után.</w:t>
      </w:r>
    </w:p>
    <w:p>
      <w:pPr>
        <w:pStyle w:val="Normal"/>
        <w:keepLines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gengedett késési idő 30 perc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dulók:</w:t>
        <w:tab/>
        <w:tab/>
        <w:t>2-3. fordulók kezdése: 8.30 óra. 4. forduló kezdése: 16.30 óra.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5-9. fordulók kezdése: 8.30 óra.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íjkiosztás:</w:t>
        <w:tab/>
        <w:tab/>
        <w:t>2020. augusztus 28.</w:t>
        <w:tab/>
        <w:t>14.30 óra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íjazás:</w:t>
        <w:tab/>
        <w:tab/>
        <w:t>1. 50.000 Ft</w:t>
        <w:tab/>
        <w:tab/>
        <w:t xml:space="preserve">4. </w:t>
        <w:tab/>
        <w:t>15.000 F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2. 30.000 Ft</w:t>
        <w:tab/>
        <w:tab/>
        <w:t>5-6.</w:t>
        <w:tab/>
        <w:t>10.000 Ft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3. 20.000 Ft</w:t>
        <w:tab/>
        <w:tab/>
        <w:t>7-8.</w:t>
        <w:tab/>
        <w:t xml:space="preserve">  5.000 F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Holtverseny esetén a díjak megosztásra kerülnek,</w:t>
      </w:r>
    </w:p>
    <w:p>
      <w:pPr>
        <w:pStyle w:val="Normal"/>
        <w:keepLines/>
        <w:ind w:left="2160" w:hanging="3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e csak nyolc díjon belül. A díjakat a 2020. évi SZJA törvény szerint adóelőleg terheli.</w:t>
      </w:r>
    </w:p>
    <w:p>
      <w:pPr>
        <w:pStyle w:val="Normal"/>
        <w:keepLines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Holtverseny eldöntése: 1. Buchholz  2. Progresszív</w:t>
      </w:r>
    </w:p>
    <w:p>
      <w:pPr>
        <w:pStyle w:val="Normal"/>
        <w:keepLines/>
        <w:tabs>
          <w:tab w:val="clear" w:pos="708"/>
          <w:tab w:val="left" w:pos="162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3. Teljesítmény mutató (TPR), 4. Berger-Sonneborn érték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vezési díj:</w:t>
        <w:tab/>
        <w:tab/>
        <w:t>Élő nélküliek:</w:t>
        <w:tab/>
        <w:tab/>
        <w:t>10.000 F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1600 alatt</w:t>
        <w:tab/>
        <w:tab/>
        <w:t xml:space="preserve">  9.000 F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1601-1800</w:t>
        <w:tab/>
        <w:tab/>
        <w:t xml:space="preserve">  8.000 F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 xml:space="preserve">1801-2000 </w:t>
        <w:tab/>
        <w:tab/>
        <w:t xml:space="preserve">  7.000 Ft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2001-2200</w:t>
        <w:tab/>
        <w:tab/>
        <w:t xml:space="preserve">  6.000 F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2201-2300</w:t>
        <w:tab/>
        <w:tab/>
        <w:t xml:space="preserve">  5.000 Ft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2301-2350</w:t>
        <w:tab/>
        <w:tab/>
        <w:t xml:space="preserve">  4.000 Ft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2351-2400</w:t>
        <w:tab/>
        <w:tab/>
        <w:t xml:space="preserve">  3.000 Ft</w:t>
      </w:r>
    </w:p>
    <w:p>
      <w:pPr>
        <w:pStyle w:val="Normal"/>
        <w:keepLines/>
        <w:spacing w:before="0" w:after="120"/>
        <w:ind w:left="21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emzetközi nagymesterek, nemzetközi mesterek, valamint 2400 élőpont felettiek nevezési díjat nem fizetnek.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vezési határidő: 2020. augusztus 10.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Helyszíni nevezés is elfogadunk 500 Ft pótdíj ellenében.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vezési cím:</w:t>
        <w:tab/>
        <w:tab/>
        <w:t>SZALAI ISTVÁN</w:t>
      </w:r>
    </w:p>
    <w:p>
      <w:pPr>
        <w:pStyle w:val="Normal"/>
        <w:keepLines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360 Keszthely Bem J. u. 14.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Tel:</w:t>
        <w:tab/>
        <w:t>06-83/319-047 (lakás)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Mobil:</w:t>
        <w:tab/>
        <w:t>06-30/418-83-42</w:t>
      </w:r>
    </w:p>
    <w:p>
      <w:pPr>
        <w:pStyle w:val="Normal"/>
        <w:keepLines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Étkezés:</w:t>
        <w:tab/>
        <w:tab/>
        <w:t>Vendéglátóipari Szakközépiskolában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Reggeli és ebéd 2.000 Ft</w:t>
        <w:tab/>
      </w:r>
    </w:p>
    <w:p>
      <w:pPr>
        <w:pStyle w:val="Normal"/>
        <w:keepLines/>
        <w:spacing w:before="0" w:after="2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zállás:</w:t>
        <w:tab/>
        <w:tab/>
        <w:t>Vendéglátóipari Szakközépiskolában:3.000 Ft/fő/éj</w:t>
      </w:r>
    </w:p>
    <w:p>
      <w:pPr>
        <w:pStyle w:val="Normal"/>
        <w:keepLines/>
        <w:spacing w:before="0" w:after="12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GY HELYEN A SZÁLLÁS, ÉTKEZÉS ÉS VERSENYTEREM!</w:t>
      </w:r>
    </w:p>
    <w:p>
      <w:pPr>
        <w:pStyle w:val="Normal"/>
        <w:keepLines/>
        <w:spacing w:before="0" w:after="12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YENES STRANDBELÉPŐ MINDEN VERSENYZŐNEK BIZTOSÍTVA.</w:t>
      </w:r>
    </w:p>
    <w:p>
      <w:pPr>
        <w:pStyle w:val="Normal"/>
        <w:keepLines/>
        <w:spacing w:before="0" w:after="120"/>
        <w:ind w:firstLine="709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 rendezők jó versenyzést és balatoni nyaralást kívánnak!</w:t>
      </w:r>
    </w:p>
    <w:p>
      <w:pPr>
        <w:pStyle w:val="Normal"/>
        <w:keepLines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9. INTRENATIONALES SCHACHTURNIER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XI. DR. LÁSZLÓ HÉVÍZI MEMORIAL</w:t>
      </w:r>
    </w:p>
    <w:p>
      <w:pPr>
        <w:pStyle w:val="Normal"/>
        <w:keepLines/>
        <w:spacing w:before="0" w:after="120"/>
        <w:jc w:val="center"/>
        <w:rPr/>
      </w:pPr>
      <w:r>
        <w:rPr>
          <w:rFonts w:cs="Arial" w:ascii="Arial" w:hAnsi="Arial"/>
          <w:b w:val="false"/>
        </w:rPr>
        <w:t>21.-28. August 2020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Wettkämpre und Sommerurlaub in der Stadt Keszthely am Balato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ranstalter: </w:t>
        <w:tab/>
        <w:tab/>
        <w:t>Spartacus Sportclub Keszthely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360 Keszthely Bem J. u. 14. Tel.: +36-83/319-04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ielort:</w:t>
        <w:tab/>
        <w:tab/>
        <w:t xml:space="preserve">Fachmittelschule für Gastronomie (VSZK)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360 Keszthely Mártírok útja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röffnungszeit:</w:t>
        <w:tab/>
        <w:tab/>
        <w:t xml:space="preserve">  21. August 2020 14 Uhr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1. Runde: 14.30 Uh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stragungsmodus:</w:t>
        <w:tab/>
        <w:t xml:space="preserve">9 Runden Schweizer System, gemäss den FIDE-REGELN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rnier zum Erwerben von Elo-punkten und FIDE-TITELN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lement, Spielzeit:</w:t>
        <w:tab/>
        <w:t>90-90 Minuten /40 Züge + 30-30 Minuten bis zur Ende +30 Sec/Züge Bonu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unden:</w:t>
        <w:tab/>
        <w:tab/>
        <w:t>2-3. Runde, Anfangszeit: 8.30 Uhr. 4. Runde, Anfangszeit: 16.30 Uhr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-9. Runde, Anfangszeit: 8.30 Uhr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sschließend Preisverteilung: am 28. August 2020. 14 Uh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ise:</w:t>
        <w:tab/>
        <w:tab/>
        <w:tab/>
        <w:t xml:space="preserve">1. </w:t>
        <w:tab/>
        <w:t xml:space="preserve">50.000 Ft </w:t>
        <w:tab/>
        <w:tab/>
        <w:t xml:space="preserve">4. </w:t>
        <w:tab/>
        <w:t>15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</w:t>
        <w:tab/>
        <w:t xml:space="preserve">30.000 Ft </w:t>
        <w:tab/>
        <w:tab/>
        <w:t xml:space="preserve">5.- 6. </w:t>
        <w:tab/>
        <w:t>10.000 Ft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</w:t>
        <w:tab/>
        <w:t>20.000 Ft</w:t>
        <w:tab/>
        <w:tab/>
        <w:t xml:space="preserve">7.- 8. </w:t>
        <w:tab/>
        <w:t xml:space="preserve">  5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ei Punktgleichkeit werden die Geldpreise geteilt.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e Preise sind (ggf.) steuerpflichtig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nngeld:</w:t>
        <w:tab/>
        <w:tab/>
        <w:t xml:space="preserve">Ohne Elo-Punkte: </w:t>
        <w:tab/>
        <w:t xml:space="preserve">           10.000 Ft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Unter 1600 Elo-Punkte</w:t>
        <w:tab/>
        <w:tab/>
        <w:t>9.000 Ft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601-1800 Elo-Punkte</w:t>
        <w:tab/>
        <w:tab/>
        <w:t>8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801-2000 Elo-Punkte</w:t>
        <w:tab/>
        <w:tab/>
        <w:t>7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01-2200 Elo-Punkte</w:t>
        <w:tab/>
        <w:tab/>
        <w:t>6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201-2300 Elo-Punkte </w:t>
        <w:tab/>
        <w:tab/>
        <w:t>5.000 Ft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301-2350 Elo-Punkte </w:t>
        <w:tab/>
        <w:tab/>
        <w:t>4.000 Ft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351-2400 Elo-Punkte</w:t>
        <w:tab/>
        <w:tab/>
        <w:t>3.000 Ft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ilnehmer mit IGM oder IM-Titel der Herren, sowie die, die über 2400 Elo-Punkte haben, sind nenngeldfre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Meldefrist: 10. August 2020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e Meldungen werden auch an Ort und Stelle angenommen, aber gegen 500 Ft Ergänzpre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meldung:</w:t>
        <w:tab/>
        <w:tab/>
        <w:t>ISTVÁN SZALAI</w:t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-8360 Keszthely, Bem J. u. 14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Tel.:</w:t>
        <w:tab/>
        <w:t xml:space="preserve">+36 83/319-047 (Privat)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>Handy:</w:t>
        <w:tab/>
        <w:t>+36-30/418-8342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terkunft:</w:t>
        <w:tab/>
        <w:tab/>
        <w:t>3.000 Ft (Pers.) Nächte im Schulheim der Fachschule für Gastronomie(VSZK)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rfplegung:</w:t>
        <w:tab/>
        <w:tab/>
        <w:t>Restaurant am Spielort. Frühstück + Mittagessen: 2.000 Ft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chachturnier:</w:t>
        <w:tab/>
        <w:tab/>
        <w:t>Unterkunft und Verpflegung sind am Spielort!</w:t>
      </w:r>
    </w:p>
    <w:p>
      <w:pPr>
        <w:pStyle w:val="Normal"/>
        <w:keepLines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E VERANSTALTER WÜNSCHEN EIN GUTES TURNIER,</w:t>
      </w:r>
    </w:p>
    <w:p>
      <w:pPr>
        <w:pStyle w:val="Normal"/>
        <w:keepLines/>
        <w:spacing w:before="0" w:after="12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D EINEN SCHÖNEN URLAUB AM BALATON!</w:t>
      </w:r>
    </w:p>
    <w:p>
      <w:pPr>
        <w:pStyle w:val="Normal"/>
        <w:keepLines/>
        <w:spacing w:before="0" w:after="120"/>
        <w:ind w:firstLine="709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Freie Strandeintrittskarle für jede Teilnehmer ist besorgt.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b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WWBekezdsalapbettpusa2">
    <w:name w:val="WW-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hu-HU" w:eastAsia="zh-CN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b/>
      <w:sz w:val="16"/>
      <w:szCs w:val="16"/>
      <w:lang w:val="hu-HU" w:bidi="ar-SA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szthely_open 2016</Template>
  <TotalTime>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0:00Z</dcterms:created>
  <dc:creator>user</dc:creator>
  <dc:description/>
  <cp:keywords/>
  <dc:language>en-US</dc:language>
  <cp:lastModifiedBy>gyalu</cp:lastModifiedBy>
  <cp:lastPrinted>2016-02-18T10:36:00Z</cp:lastPrinted>
  <dcterms:modified xsi:type="dcterms:W3CDTF">2020-03-04T14:34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yL</vt:lpwstr>
  </property>
</Properties>
</file>