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20"/>
        <w:gridCol w:w="2110"/>
        <w:gridCol w:w="280"/>
        <w:gridCol w:w="144"/>
        <w:gridCol w:w="320"/>
        <w:gridCol w:w="2200"/>
        <w:gridCol w:w="144"/>
        <w:gridCol w:w="160"/>
        <w:gridCol w:w="2110"/>
        <w:gridCol w:w="280"/>
        <w:gridCol w:w="144"/>
        <w:gridCol w:w="320"/>
        <w:gridCol w:w="2200"/>
      </w:tblGrid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8.szeptember 23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9. február 10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8. október 07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9. február 24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8. október 28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9. március 10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8. november 18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9. március. 31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8. december 02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9. április 28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fordul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9. Január 27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abáni Spartacus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2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VTK II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róczy I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unaharaszti MTK II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őbánya S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TK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zigetszentmiklós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asas SC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Kisújszállási S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óth László S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énzügyőr SE II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-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ebreceni SI-Kwizd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1:55:00Z</dcterms:created>
  <dc:creator>user</dc:creator>
  <dc:description/>
  <dc:language>en-US</dc:language>
  <cp:lastModifiedBy>user</cp:lastModifiedBy>
  <dcterms:modified xsi:type="dcterms:W3CDTF">2018-08-16T13:43:00Z</dcterms:modified>
  <cp:revision>3</cp:revision>
  <dc:subject/>
  <dc:title>-</dc:title>
</cp:coreProperties>
</file>