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332740</wp:posOffset>
            </wp:positionV>
            <wp:extent cx="1419225" cy="13144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641350</wp:posOffset>
            </wp:positionV>
            <wp:extent cx="941070" cy="845820"/>
            <wp:effectExtent l="0" t="0" r="0" b="0"/>
            <wp:wrapTopAndBottom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portváros Nonprofit Korlátolt Felelősségű Társaság</w:t>
      </w:r>
    </w:p>
    <w:p>
      <w:pPr>
        <w:pStyle w:val="Heading1"/>
        <w:jc w:val="center"/>
        <w:rPr/>
      </w:pPr>
      <w:r>
        <w:rPr/>
        <w:t>Sportszervezés Sakk Bizottság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Ajka, Sport u. 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KIÍRÁ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Csaba Árpád Emlékverseny Ajka Város Nyílt RAPID Bajnokság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 bajnokság FIDE RAPID Élő-szám szerzésre felterjesztett verseny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/ A verseny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megemlékezés Csaba Árpádra a Bányász Sportkör Ajka versenyzőjére, szakosztályvezetőjére, a sportkör volt ügyvezető elnökér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hogy eldöntsük nyílt verseny formájában Ajka Város RAPID 2017. Bajnoka címe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FIDE RAPID Élő – szám szerzés lehetőségének biztosítás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RAPID sakkjáték népszerűsíté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versenyzési lehetőség biztosítása RAPID kategóriába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/ A verseny rendező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portváros Ajka Nonprofit Kft. Sakk Bizottsá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Bányász Sportkör Ajka, és a város sakkszakosztály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rsenyigazgató: Dr. Csaba Árpád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bírósá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alainé Czingler Erzsébet</w:t>
        <w:tab/>
        <w:t>FIDE v. bír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ingler Sándor</w:t>
        <w:tab/>
        <w:tab/>
        <w:tab/>
        <w:t>IA v. bír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ó Zoltán</w:t>
        <w:tab/>
        <w:tab/>
        <w:tab/>
        <w:t>NA v. bír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seny fő támogató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ba Árpád család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ka város önkormányz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város Ajka Nonprofit Kf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nyász SK Aj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on János Gergel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jkai Elektronikai Kf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gdán Birtok Pincész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gyar Sakkvilág” Szerkesztősége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/ A verseny ideje és helyszí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2017. július 21 -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gy László Városi Könyvtár és Szabadidő 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8400 Ajka, Szabadság tér 13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czinglers4@gmail.com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csaba-dohrmann@t-online.h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vezési határidő 2017. július 17-ig beérkezőle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érkezés és regisztráció 2017. 07. 21. 14.30 óráig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zési dí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.500 Ft/f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evezési díjból 50%-os kedvezmény illeti a Veszprém Megyei egyesületben sakkozókat, továbbá a női és a 1999. 01. 01. után született ifjúsági játékosok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fizetnek nevezési díjat: GM, IM. és 2300 Élő-szám feletti versenyzők, nem fizetnek nevezési díjat: a Bányász SK Ajka és ASSE sakkcsapatok igazolt játékosa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 2450 feletti GM, IM első tizenöt jelentkező kollégiumi szállását, ebéd, vacsora étkezését a rendezők biztosítják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tvevő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ersenyen csak 2017. évre érvényes versenyengedéllyel rendelkezők indulhat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versenyzők besorolása a 2017. 07. 01. FIDE standard értékszám alapján törté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ersenyre érkezett nevezéseket a rendezők minden esetben visszaigazolj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/ A verseny lebonyolít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9 fordulós svájci rendszerben egy csoportban 2 x 20 perc + 10 mp lépésenkénti bonus játékidővel a FIDE 2014. július 1-től érvényes szabályai szerint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helyezések eldöntése: 1. szerzett pontok alapján, 2. pontegyenlőség esetén Buchholz számítások, 3. Progresszív 4. T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:</w:t>
      </w:r>
      <w:r>
        <w:rPr>
          <w:sz w:val="24"/>
          <w:szCs w:val="24"/>
        </w:rPr>
        <w:t xml:space="preserve"> az I. helyekért villám KO!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/ Az Emlékverseny díjaz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I. hely 130.000 Ft,</w:t>
        <w:tab/>
        <w:tab/>
        <w:tab/>
        <w:t xml:space="preserve">II. hely 100.000 Ft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III. hely 75.000 Ft, </w:t>
        <w:tab/>
        <w:tab/>
        <w:tab/>
        <w:t xml:space="preserve">IV. hely 60.000Ft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V. hely 50.000 Ft,</w:t>
        <w:tab/>
        <w:tab/>
        <w:tab/>
        <w:t>VI. hely 40.000 Ft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VII. hely 30.000,</w:t>
        <w:tab/>
        <w:tab/>
        <w:tab/>
        <w:t>VIII. hely 20.000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különdíjak a nem díjazottak közül: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legeredményesebb női, senior, 1999. 01. 01. után született ifjúsági, és amatőr (1600 Élő-szám alatt) kategóriában értékes tárgyjuta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. – III. hely érem és oklevél, I. hely + serl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díjak legalább 60 fő indulása esetén garantáltak!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díjak megosztásra nem kerülnek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díjak adókötelesek a hatályos magyar jogszabályok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díjak kifizetése kizárólag adókártya alapján lehetsé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/ Ajka Város Nyílt RAPID Bajnokság díjaz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I. hely 30.000 Ft értékű tárgyjutalom + érem + serleg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I. hely 20.000 Ft értékű tárgyjutalom + érem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III. hely 10.000 Ft értékű tárgyjutalom + érem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Egyéb rendelkezés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óvás, panasztétel a következő forduló párosítása előtt: óvási díj 5.000 F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információ:</w:t>
        <w:tab/>
        <w:t>Czingler Sándor, Tel: 70/246-91-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Dr. Csaba Árpád Tel: 20/984-32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/ A verseny részletes program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egnyitó:</w:t>
        <w:tab/>
        <w:tab/>
        <w:tab/>
        <w:tab/>
        <w:t>15.00 ó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. forduló 2017. július 21.</w:t>
        <w:tab/>
        <w:tab/>
        <w:t>15.3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. forduló 2017. július 21.</w:t>
        <w:tab/>
        <w:tab/>
        <w:t>16.45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II. forduló 2017. július 22. </w:t>
        <w:tab/>
        <w:tab/>
        <w:t>09.00 ó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V. forduló 2017. július 22.</w:t>
        <w:tab/>
        <w:tab/>
        <w:t>10.30 ó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. forduló 2017. július 22.</w:t>
        <w:tab/>
        <w:tab/>
        <w:t>15.3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. forduló 2017. július 22.</w:t>
        <w:tab/>
        <w:tab/>
        <w:t>17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II. forduló 2017. július 23.</w:t>
        <w:tab/>
        <w:tab/>
        <w:t>08.30 ór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III. forduló 2017. július 23. </w:t>
        <w:tab/>
        <w:t>10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X. forduló 2017. július 23.</w:t>
        <w:tab/>
        <w:tab/>
        <w:t>11.3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etleges villám KO</w:t>
        <w:tab/>
        <w:tab/>
        <w:tab/>
        <w:t>13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Eredményhirdetés:</w:t>
      </w:r>
      <w:r>
        <w:rPr>
          <w:sz w:val="24"/>
          <w:szCs w:val="24"/>
        </w:rPr>
        <w:t xml:space="preserve"> 2017. július 23.</w:t>
        <w:tab/>
        <w:tab/>
        <w:t>13.00/13:30 ór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esetleges villám KO függvényébe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 és étkezési lehetőség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ánki Donát Kollégium</w:t>
        <w:tab/>
        <w:tab/>
        <w:t>5.600 Ft/Fő/2 éjsz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gó Kisvendéglő</w:t>
        <w:tab/>
        <w:tab/>
        <w:tab/>
        <w:t>1.200 Ft/ebéd/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200 Ft/vacsora/ad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endéglői felszolgáláss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ka, 2017. január 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>Versenyrendezőség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zinglers4@gmail.com" TargetMode="External"/><Relationship Id="rId5" Type="http://schemas.openxmlformats.org/officeDocument/2006/relationships/hyperlink" Target="mailto:csaba-dohrmann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Anonym</dc:creator>
  <dc:description/>
  <cp:keywords/>
  <dc:language>en-US</dc:language>
  <cp:lastModifiedBy>Czinglers</cp:lastModifiedBy>
  <cp:lastPrinted>2017-02-05T09:30:00Z</cp:lastPrinted>
  <dcterms:modified xsi:type="dcterms:W3CDTF">2017-04-28T08:11:00Z</dcterms:modified>
  <cp:revision>3</cp:revision>
  <dc:subject/>
  <dc:title/>
</cp:coreProperties>
</file>