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34925</wp:posOffset>
                </wp:positionV>
                <wp:extent cx="1254125" cy="1016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1066800"/>
                                  <wp:effectExtent l="0" t="0" r="0" b="0"/>
                                  <wp:docPr id="2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80pt;mso-wrap-distance-left:9.05pt;mso-wrap-distance-right:9.05pt;mso-wrap-distance-top:0pt;mso-wrap-distance-bottom:0pt;margin-top:2.7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1066800"/>
                            <wp:effectExtent l="0" t="0" r="0" b="0"/>
                            <wp:docPr id="3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4625</wp:posOffset>
                </wp:positionH>
                <wp:positionV relativeFrom="paragraph">
                  <wp:posOffset>34925</wp:posOffset>
                </wp:positionV>
                <wp:extent cx="3702050" cy="101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. Sümeg Vár Sakk Kupa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ümeg, 2015. december 11-1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80pt;mso-wrap-distance-left:9.05pt;mso-wrap-distance-right:9.05pt;mso-wrap-distance-top:0pt;mso-wrap-distance-bottom:0pt;margin-top:2.75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0. Sümeg Vár Sakk Kupa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Sümeg, 2015. december 11-13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950</wp:posOffset>
                </wp:positionH>
                <wp:positionV relativeFrom="paragraph">
                  <wp:posOffset>34925</wp:posOffset>
                </wp:positionV>
                <wp:extent cx="1282700" cy="101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1066800"/>
                                  <wp:effectExtent l="0" t="0" r="0" b="0"/>
                                  <wp:docPr id="6" name="Kép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ép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0pt;mso-wrap-distance-left:9.05pt;mso-wrap-distance-right:9.05pt;mso-wrap-distance-top:0pt;mso-wrap-distance-bottom:0pt;margin-top:2.7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1066800"/>
                            <wp:effectExtent l="0" t="0" r="0" b="0"/>
                            <wp:docPr id="7" name="Kép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26"/>
      </w:tblGrid>
      <w:tr>
        <w:trPr/>
        <w:tc>
          <w:tcPr>
            <w:tcW w:w="105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A verseny célja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Sakkbaráti kapcsolatok ápolása magas pénzdíjak mellett a gyönyörű Sümegi Vár tövében a Hotel Kapitány **** Wellnessben.</w:t>
            </w:r>
          </w:p>
        </w:tc>
      </w:tr>
      <w:tr>
        <w:trPr/>
        <w:tc>
          <w:tcPr>
            <w:tcW w:w="105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Általános információk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Időpont: 2015. december 11-13. </w:t>
              <w:br/>
              <w:t xml:space="preserve">Szervezők: Kovács Tamás, Papp István, Ambrus Lajos, Fülöp Csaba, Horváth Péter, </w:t>
            </w:r>
          </w:p>
        </w:tc>
      </w:tr>
      <w:tr>
        <w:trPr/>
        <w:tc>
          <w:tcPr>
            <w:tcW w:w="105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Helyszí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  <w:tab/>
              <w:tab/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otel Kapitány **** Wellnes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konferenciatermébe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ab/>
              <w:tab/>
              <w:tab/>
              <w:t>Sümeg, Tóth Tivadar u. 19. (közvetlenül a Sümegi Vár tövében)</w:t>
            </w:r>
          </w:p>
        </w:tc>
      </w:tr>
      <w:tr>
        <w:trPr/>
        <w:tc>
          <w:tcPr>
            <w:tcW w:w="105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A verseny típusa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apid verseny 2x15 perc játékidővel. Megfelelő létszám esetén gyerekeknek külön csoport</w:t>
            </w:r>
          </w:p>
        </w:tc>
      </w:tr>
      <w:tr>
        <w:trPr/>
        <w:tc>
          <w:tcPr>
            <w:tcW w:w="105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Részvételi feltételek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A verseny nyílt, bárki indulhat, aki befizeti a nevezési díjat. Játékengedély nem feltétel (nem igazolt versenyzők is játszhatnak). </w:t>
            </w:r>
          </w:p>
        </w:tc>
      </w:tr>
      <w:tr>
        <w:trPr/>
        <w:tc>
          <w:tcPr>
            <w:tcW w:w="105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Szabályok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  <w:tab/>
              <w:tab/>
              <w:t>A rapid verseny szabályai szerint.</w:t>
            </w:r>
          </w:p>
        </w:tc>
      </w:tr>
      <w:tr>
        <w:trPr/>
        <w:tc>
          <w:tcPr>
            <w:tcW w:w="105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Időpontok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nevezés végső határideje: a helyszínen 2015. december 11-én 16.00-17.30 közöt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  <w:t xml:space="preserve">December 11. péntek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gnyitó és 1. forduló: 18:00</w:t>
              <w:tab/>
              <w:br/>
              <w:t xml:space="preserve">2. forduló: 18:45 </w:t>
              <w:tab/>
              <w:tab/>
              <w:br/>
              <w:t xml:space="preserve">3. forduló: 19:30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  <w:t>December 12. Szombat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. forduló: 09:00</w:t>
              <w:tab/>
              <w:tab/>
              <w:br/>
              <w:t>5. forduló: 09.45</w:t>
              <w:tab/>
              <w:tab/>
              <w:br/>
              <w:t>6. forduló: 10:30</w:t>
              <w:tab/>
              <w:tab/>
              <w:br/>
              <w:t>7. forduló: 11:15</w:t>
              <w:tab/>
              <w:tab/>
              <w:br/>
              <w:t xml:space="preserve">8. forduló: 12.00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  <w:t>December 13. Vasárnap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. forduló: 10:00</w:t>
              <w:tab/>
              <w:tab/>
              <w:br/>
              <w:t xml:space="preserve">10. forduló: 10:45 </w:t>
              <w:tab/>
              <w:br/>
              <w:t>11. forduló: 11:30</w:t>
              <w:tab/>
              <w:tab/>
              <w:br/>
              <w:t xml:space="preserve">Eredményhirdetés: 12:15 </w:t>
            </w:r>
          </w:p>
        </w:tc>
      </w:tr>
      <w:tr>
        <w:trPr/>
        <w:tc>
          <w:tcPr>
            <w:tcW w:w="105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Díjazá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Összdíjazás 200.000, - Ft </w:t>
              <w:br/>
              <w:t xml:space="preserve">I. 70.000,- Ft   II. 50.000,- Ft   III. 35.000,- Ft   IV. 20.000,- Ft   V. 15.000,- Ft   VI: 10.000,- F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díjak minimum 40 résztvevő esetén garantáltak!</w:t>
            </w:r>
          </w:p>
        </w:tc>
      </w:tr>
      <w:tr>
        <w:trPr/>
        <w:tc>
          <w:tcPr>
            <w:tcW w:w="105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Nevezési díj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Egységesen 4.000,- Ft minősítéstől, élőpontszámtól függetlenül </w:t>
            </w:r>
          </w:p>
        </w:tc>
      </w:tr>
      <w:tr>
        <w:trPr/>
        <w:tc>
          <w:tcPr>
            <w:tcW w:w="105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öltségek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 xml:space="preserve">Hotel Kapitány**** Wellness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állás exkluzív berendezésű kétágyas vagy háromágyas kanapés szobákban (max. 3 felnőtt vagy 2 felnőtt és két 7 év alatti gyermek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obák korlátozott számban állnak rendelkezésre, ezért ajánlatos időben foglalni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Csomagá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: Szállás büféreggelivel + büfévacsorával (szombaton tradicionális vacsorával), valamint ingyenes wellness használatt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15.400 Ft/fő/éj 1 ágyas szobáb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.900,- Ft/fő/éj 2 ágyas szobá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.900,- Ft/fő/éj 3 ágyas szobá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árra néző szobafelár: 3500 Ft/ éj/ szoba!! – előre kell jelezni</w:t>
              <w:br/>
              <w:t>IFA (adó 18 év felettieknek): 430,- Ft/fő/é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yermekkedvezmény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 éves kor alatt szülőkkel egy szobában grátisz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-14 éves kor között 30% kedvezmény a csomagárból szülőkkel egy szobában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Árban foglalt wellness-szolgáltatás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Megújult wellness fürdő: +100m2 pezsgőfürdő élményelemekkel, új beltéri gyermek-medence csúszdával, napozóterasz kilátással a várra, újjávarázsolt étterem, 40 vadonatúj exkluzív kialakítású kétágyas és családi szob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una-sziget teljes körű használata: infra szauna, finn szauna, gőzkabin, szoft szau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Részvétel a szálloda szaunaszeánszain. TechnoGym fitneszterem, kardiogép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ürdőköpeny és szauna lepedő használata biztosítot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ovábbi ingyenes szolgáltatás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nternet és Wi-Fi használat, parkolás a szálloda előtti őrzött, zárt parkolóban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Szállásfoglalá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(jelentkezési sorrendben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oglalas@hotelkapitany.hu – Nagy Marie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allas@hotelkapitany.hu – Fölföldi Nikol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l: 0687/550-166; 0687/550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  <w:t xml:space="preserve">Minden jelentkező jelezze a foglalásnál, hogy a sakkversenyre érkezik, továbbá a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www.baranyasakk.h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  <w:t xml:space="preserve"> weboldalon is nevezzen, ellenkező esetben nem kaphatja meg a kedvezményes csomagárat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</w:tr>
      <w:tr>
        <w:trPr/>
        <w:tc>
          <w:tcPr>
            <w:tcW w:w="105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Nevezé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online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www.baranyasakk.h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baranyasakk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lefon: (+36)30/8514224 (Ambrus Lajo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elyszínen: 2015. december 11-én 16.00-17.30 közöt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5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Egyéb tudnivalók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rogramok december 12-én, szombato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14:00-15:00 Várlátogatás </w:t>
              <w:br/>
              <w:t xml:space="preserve">15:00-16:30 Középkori fegyverek kipróbálása (hajító csillag, hajító bárd, íjászat) a Kisfaludy kertben vagy a Lovagteremben </w:t>
              <w:br/>
              <w:t xml:space="preserve">17:00-18:00 Történelmi lovagjátékok a Nagy Lovagteremben a középkori lakoma előtt </w:t>
              <w:br/>
              <w:t xml:space="preserve">Valamennyi program a Várkapitány, a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otel Kapitány**** Wellnes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és a rendezők ajándéka. </w:t>
              <w:b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hu-HU"/>
              </w:rPr>
              <w:t>Egyéb informáci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Papp István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pappist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  </w:t>
              <w:br/>
              <w:t xml:space="preserve">Ambrus Lajos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baranyasakk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 30/85142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hotelkapitany.hu/" TargetMode="External"/><Relationship Id="rId7" Type="http://schemas.openxmlformats.org/officeDocument/2006/relationships/hyperlink" Target="http://www.baranyasakk.hu/" TargetMode="External"/><Relationship Id="rId8" Type="http://schemas.openxmlformats.org/officeDocument/2006/relationships/hyperlink" Target="http://www.baranyasakk.hu/" TargetMode="External"/><Relationship Id="rId9" Type="http://schemas.openxmlformats.org/officeDocument/2006/relationships/hyperlink" Target="mailto:baranyasakk@gmail.com" TargetMode="External"/><Relationship Id="rId10" Type="http://schemas.openxmlformats.org/officeDocument/2006/relationships/hyperlink" Target="http://www.hotelkapitany.hu/" TargetMode="External"/><Relationship Id="rId11" Type="http://schemas.openxmlformats.org/officeDocument/2006/relationships/hyperlink" Target="mailto:pappist@gmail.com" TargetMode="External"/><Relationship Id="rId12" Type="http://schemas.openxmlformats.org/officeDocument/2006/relationships/hyperlink" Target="mailto:baranyasakk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08:00Z</dcterms:created>
  <dc:creator>Ambrus Lajos</dc:creator>
  <dc:description/>
  <dc:language>en-US</dc:language>
  <cp:lastModifiedBy>Ambrus Lajos</cp:lastModifiedBy>
  <dcterms:modified xsi:type="dcterms:W3CDTF">2015-09-08T15:08:00Z</dcterms:modified>
  <cp:revision>2</cp:revision>
  <dc:subject/>
  <dc:title/>
</cp:coreProperties>
</file>